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</w:t>
        <w:tab/>
        <w:tab/>
        <w:tab/>
        <w:tab/>
        <w:tab/>
        <w:tab/>
        <w:tab/>
        <w:t xml:space="preserve">                </w:t>
        <w:tab/>
        <w:tab/>
        <w:t xml:space="preserve"> № 21-01-03-457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февраля 2021 г. № 21-01-06-27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861:1 г. Пермь, Орджоникидзевский район, ул. Ольховская, 1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876:8   г.   Пермь,   Орджоникидзевский   район,   ул.   Генерала Черняховского, 2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876:13 г. Пермь, Орджоникидзевский район, ул. Ольховская, 2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876:10   г.  Пермь,   Орджоникидзевский   район,   ул.  Генерала Черняховского, 3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:01:3812876:11 г. Пермь, Орджоникидзевский район, ул. Ольховская, 29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:01:3812867:126 г. Пермь, Орджоникидзевский район, ул. Лянгасов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864:8  г.   Пермь,   Орджоникидзевский   район,   ул.   Бакинских Комисаров, 7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9:01:3812864:38 г. Пермь, Орджоникидзевский район, ул. Сурикова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его линейного объекта – ВЛ 0,4кВ ТП-4380, входящей в состав электросетевого комплекса «Подстанция 110/6 кВ </w:t>
        <w:br/>
        <w:t xml:space="preserve">«Северная» с линиями электропередачи, трансформаторными подстанциями </w:t>
        <w:br/>
        <w:t>и распределительными пунктами, принадлежащего ОАО «МРСК Урала» на праве собственности которое подтверждается, выпиской из Единого государственного реестра недвижимости от 02 марта 2021 г. № КУВИ-002/2021-166474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867: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график проведения работ при осуществлении 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и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5:00Z</dcterms:created>
  <dc:creator>Сергей</dc:creator>
  <dc:description/>
  <cp:keywords/>
  <dc:language>en-US</dc:language>
  <cp:lastModifiedBy>Патлусова Ирина Михайловна</cp:lastModifiedBy>
  <cp:lastPrinted>2021-04-22T14:51:00Z</cp:lastPrinted>
  <dcterms:modified xsi:type="dcterms:W3CDTF">2021-04-30T07:48:00Z</dcterms:modified>
  <cp:revision>14</cp:revision>
  <dc:subject/>
  <dc:title> </dc:title>
</cp:coreProperties>
</file>