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и общественным организациям, внесенным в региональный реестр народных дружин и общественных 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народных </w:t>
        <w:br/>
        <w:t xml:space="preserve">дружинников, действующим на территории города Перми, в целях возмещения затрат», утвержденный постановлением </w:t>
        <w:br/>
        <w:t>администрации 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и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</w:t>
        <w:br/>
        <w:t>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ый постановлением администрации города Перми от 21 декабря 2017 г. № 1171 (в ред. </w:t>
        <w:br/>
        <w:t xml:space="preserve">от 27.11.2018 № 926, от 23.07.2019 № 415, от 13.09.2019 № 560, от 13.12.2019 </w:t>
        <w:br/>
        <w:t>№ 1015, от 16.09.2020 № 847, от 24.12.2020 № 1316) (далее – Измен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6"/>
          <w:szCs w:val="6"/>
        </w:rPr>
      </w:pPr>
      <w:r>
        <w:rPr>
          <w:sz w:val="28"/>
          <w:szCs w:val="28"/>
        </w:rPr>
        <w:t>Глава города Перми</w:t>
        <w:tab/>
        <w:t>А.Н. Дёмкин</w:t>
        <w:br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орядок предоставления субсидии общественным организациям, </w:t>
        <w:br/>
        <w:t xml:space="preserve">внесенным в региональный реестр народных дружин и общественных </w:t>
        <w:br/>
        <w:t xml:space="preserve">объединений правоохранительной направленности, на материальное </w:t>
        <w:br/>
        <w:t xml:space="preserve">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ый </w:t>
        <w:br/>
        <w:t>постановлением администрации города Перми от 21 декабря 2017 г. № 1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4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пии документов, представляемые Получателем субсидии, должны быть заверены подписью руководителя Получателя субсидии с оттиском печати (при наличии печати) с резолюцией «Копия верна», расшифровкой подписи должностного лица, заверившего копию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Главный распорядитель обеспечивает рассмотрение заявки, проверяет соответствие приложенных к заявке документов перечню и требованиям, установленным пунктами 2.1,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проверяет соответствие Получателя субсидии требованиям, установленным в пункте 2.7 настоящего Порядка, </w:t>
        <w:br/>
        <w:t xml:space="preserve">в течение 10 рабочих дней со дня представления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требованиям настоящего Порядка Главный распорядитель принимает решение о предоставлении субсидии и заключает с Получателем субсидии договор о предоставлении субсидии на материальное стимулирование деятельности народных дружинников (далее – Договор)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, в пределах выдел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предоставлении субсидии Главный распорядитель в течение 5 рабочих дней направляет Получателю субсидии уведомление с указанием основания отказ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ункт 2.7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3. 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бзац первый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 При предоставлении субсидии Получатель субсидии обязан обеспечить достижение следующих результатов предоставления субсидии (далее – Результа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количество часов дежурств. Конечное значение результата на 31 декабря текущего года, на который заключен договор (далее - текущий год), должно соответствовать фактическому количеству часов дежурств в текуще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количество дружинников. Конечное значение результата на 31 декабря текущего года, на который заключен договор (далее - текущий год), должно соответствовать фактическому количеству часов дружинников текущем год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Главный распорядитель осуществляет перечисление субсидии за счет средств бюджета города Перми в пределах бюджетных ассигнований, предусмотренных в бюджете города Перм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, не позднее 10 рабочих дней после предоставления Получателем субсидии отчета о деятельности, предусмотренного Приложением 3 к настоящему Порядк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унктом 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редства, предоставляемые Получателям субсидии в форме субсидии, не могут быть использованы на приобретение иностранной валюты, за исключением операций, предусмотренных </w:t>
      </w:r>
      <w:hyperlink r:id="rId9">
        <w:r>
          <w:rPr>
            <w:rStyle w:val="InternetLink"/>
            <w:sz w:val="28"/>
            <w:szCs w:val="28"/>
          </w:rPr>
          <w:t>пунктом 3 статьи 78.1</w:t>
        </w:r>
      </w:hyperlink>
      <w:r>
        <w:rPr>
          <w:sz w:val="28"/>
          <w:szCs w:val="28"/>
        </w:rPr>
        <w:t xml:space="preserve"> Бюджетного кодекса Российской Федерации.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nd=F33875F3694FF311FA46F7E969A3A548&amp;req=doc&amp;base=RLAW368&amp;n=144138&amp;dst=100032&amp;fld=134&amp;date=06.04.2021" TargetMode="External"/><Relationship Id="rId8" Type="http://schemas.openxmlformats.org/officeDocument/2006/relationships/hyperlink" Target="https://login.consultant.ru/link/?rnd=F33875F3694FF311FA46F7E969A3A548&amp;req=doc&amp;base=RLAW368&amp;n=144138&amp;dst=100032&amp;fld=134&amp;date=06.04.2021" TargetMode="External"/><Relationship Id="rId9" Type="http://schemas.openxmlformats.org/officeDocument/2006/relationships/hyperlink" Target="https://login.consultant.ru/link/?rnd=F33875F3694FF311FA46F7E969A3A548&amp;req=doc&amp;base=LAW&amp;n=355977&amp;dst=103504&amp;fld=134&amp;REFFIELD=134&amp;REFDST=100029&amp;REFDOC=144138&amp;REFBASE=RLAW368&amp;stat=refcode%3D16876%3Bdstident%3D103504%3Bindex%3D70&amp;date=06.04.202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9:00Z</dcterms:created>
  <dc:creator>Сергей</dc:creator>
  <dc:description/>
  <cp:keywords/>
  <dc:language>en-US</dc:language>
  <cp:lastModifiedBy>Вячеслав</cp:lastModifiedBy>
  <cp:lastPrinted>2020-12-14T11:40:00Z</cp:lastPrinted>
  <dcterms:modified xsi:type="dcterms:W3CDTF">2021-05-18T18:26:00Z</dcterms:modified>
  <cp:revision>5</cp:revision>
  <dc:subject/>
  <dc:title> </dc:title>
</cp:coreProperties>
</file>