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suppressAutoHyphens w:val="true"/>
        <w:spacing w:lineRule="exact" w:line="240" w:before="0" w:after="0"/>
        <w:ind w:right="5387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</w:t>
      </w:r>
    </w:p>
    <w:p>
      <w:pPr>
        <w:pStyle w:val="ConsPlusTitle"/>
        <w:suppressAutoHyphens w:val="true"/>
        <w:spacing w:lineRule="exact" w:line="240" w:before="0" w:after="0"/>
        <w:ind w:righ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аимодействия функциональных и территориальных органов </w:t>
      </w:r>
    </w:p>
    <w:p>
      <w:pPr>
        <w:pStyle w:val="ConsPlusTitle"/>
        <w:suppressAutoHyphens w:val="true"/>
        <w:spacing w:lineRule="exact" w:line="240" w:before="0" w:after="0"/>
        <w:ind w:righ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ми </w:t>
      </w:r>
    </w:p>
    <w:p>
      <w:pPr>
        <w:pStyle w:val="ConsPlusTitle"/>
        <w:suppressAutoHyphens w:val="true"/>
        <w:spacing w:lineRule="exact" w:line="240" w:before="0" w:after="0"/>
        <w:ind w:righ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опросам обеспечения </w:t>
      </w:r>
    </w:p>
    <w:p>
      <w:pPr>
        <w:pStyle w:val="ConsPlusTitle"/>
        <w:suppressAutoHyphens w:val="true"/>
        <w:spacing w:lineRule="exact" w:line="240" w:before="0" w:after="0"/>
        <w:ind w:righ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бодного доступа граждан к </w:t>
      </w:r>
    </w:p>
    <w:p>
      <w:pPr>
        <w:pStyle w:val="ConsPlusTitle"/>
        <w:suppressAutoHyphens w:val="true"/>
        <w:spacing w:lineRule="exact" w:line="240" w:before="0" w:after="0"/>
        <w:ind w:right="53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объектам</w:t>
      </w:r>
      <w:r>
        <w:rPr>
          <w:rFonts w:cs="Times New Roman" w:ascii="Times New Roman" w:hAnsi="Times New Roman"/>
          <w:sz w:val="28"/>
        </w:rPr>
        <w:t xml:space="preserve"> общего пользования и их береговым полосам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В соответствии с Вод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12 сентября 2006 № 218 «Об Управлении по экологии и природопользованию администрации города Перми», решением Пермской городской Думы от 29 января 2013 № 7 «О территориальных органах администрации города Перми», решением Пермской городской Думы от 24 февраля 2015 № 39 «Об утверждении Положения о департаменте земельных отношений администрации города Перми», Уставом города Перми</w:t>
      </w:r>
    </w:p>
    <w:p>
      <w:pPr>
        <w:pStyle w:val="ConsPlusNormal"/>
        <w:jc w:val="both"/>
        <w:rPr/>
      </w:pPr>
      <w:r>
        <w:rPr/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/>
        <w:t xml:space="preserve">1. Утвердить прилагаемый Регламент взаимодействия функциональных и территориальных органов администрации города Перми  по вопросам обеспечения свободного доступа граждан к водным объектам общего пользования и их береговым полос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Агеева В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>
          <w:sz w:val="28"/>
          <w:szCs w:val="28"/>
        </w:rPr>
        <w:t>Глава города Перми А.Н.Демкин</w:t>
        <w:br/>
      </w:r>
    </w:p>
    <w:p>
      <w:pPr>
        <w:pStyle w:val="Normal"/>
        <w:suppressAutoHyphens w:val="true"/>
        <w:autoSpaceDE w:val="fals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я функциональных и территориальных органов администрации города Перми по вопросам обеспечения свободного доступа граждан к водным объектам общего пользования и их береговым полоса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Регламент  взаимодействия функциональных и территориальных органов администрации города Перми по вопросам обеспечения свободного доступа граждан к водным объектам общего пользования и их береговым полосам (далее – Регламент) разработан в соответствии с Вод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решением Пермской городской Думы от 12 сентября 2006 № 218 «Об Управлении по экологии и природопользованию администрации города Перми», решением Пермской городской Думы от 29 января 2013 № 7 «О территориальных органах администрации города Перми», решением Пермской городской Думы от 24 февраля 2015 № 39 «Об утверждении Положения о департаменте земельных отношений администрации города Перми», решением Пермской городской Думы от 27 апреля 2021 № 99 «О внесении изменений в отдельные решения Пермской городской Думы в части закрепления полномочий по обеспечению свободного доступа граждан к водным объектам общего пользования и их береговым полоса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й Регламент устанавливает порядок взаимодействия управления по экологии и природопользованию администрации города Перми (далее – УЭП), департамента земельных отношений администрации города Перми (далее – ДЗО) и территориальных органов администрации города Перми (далее – ТО) по вопросам обеспечения свободного доступа граждан к водным объектам общего пользования и их береговым полосам (далее – свободный доступ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УЭП, ДЗО и ТО при взаимодействии руководствуются принципами законности, самостоятельности в реализации собственных задач и полномочий, согласованности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 возникновении случаев, не урегулированных настоящим Регламентом, применяются нормы действующего законодательства и правовых актов города Пер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II. Формы и порядок взаимодейств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ТО в рамках своих задач и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ежегодно в срок до 31 декабря направляют в УЭП утвержденный первым заместителем главы ТО план обследования береговых полос водных объектов общего пользования, расположенных в административных границах ТО, на предмет наличия свободного доступа на последующ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2. ежегодно в срок до 15 января и 15 июля направляют в УЭП отчет </w:t>
        <w:br/>
        <w:t>за предыдущие 6 месяцев о выполнении плана обследования береговых полос водных объектов общего пользования, расположенных в административных границах ТО, на предмет наличия свободного доступа по форме согласно приложению 1 с приложением копий актов обследования береговой полосы водного объекта общего пользования по форме согласно приложению 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3. при поступлении информации (обращение граждан, организаций и т.д.) об ограничении свободного доступа ТО проводят внеплановое обследование береговой полосы водного объекта общего пользования с целью проверки поступивше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4. по результатам обследований береговой полосы водного объекта общего пользования сотрудником ТО, осуществившим обследование, оформляется акт обследования по форме согласно приложению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5. в случае выявления в ходе обследования ограничений свободного доступа ТО проводит следующие мероприят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ряет расстояния от препятствия до уреза воды водного объекта </w:t>
        <w:br/>
        <w:t>с применением простейших измерительных прибо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акт обследования, оформляет карту-схему и фототаблицы, которые позволят определить местонахождение препятствия, ограничивающего свободный досту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меры по установлению виновных лиц путем запроса в уполномоченном органе сведений о собственнике земельного участка, либо о лицах, которые установили препятствие, ограничивающее свободный доступ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письма с вышеуказанными материалами в уполномоченный контролирующий орган &lt;*&gt;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.6. при обнаружении отвала грунта или несанкционированного складирования отходов обеспечивает включение данной информации в реестр свалок, подлежащих ликвидации, принятие мер по ликвидации свал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7. в случае самовольного установления и незаконного размещения объектов обеспечивает включение сведений в единый реестр самовольно установленных и незаконно размещенных объектов, принятие мер по демонтажу дан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8. в случае установления виновных лиц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правляет уведомления о добровольном демонтаже незаконно размещенных объектов, информирует о недопустимости нарушений обязательных требований земельного законодательства (в случае установления забора и самовольного захвата земл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материалы в Управление Росреестра по Пермскому краю для принятия мер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9. проводит иные мероприятия, направленные на обеспечение свободного доступ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ЗО в рамках своих задач и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заключение договоров аренды, безвозмездного пользования земельными участками при условии обеспечения свободного доступа в соответствии с постановлением администрации города Перми от 29.05.2015 г. № 322 «Об утверждении типовых форм договоров аренды, купли-продажи, безвозмездного пользования земельными участками, соглашений об установлении сервитута, о перераспределении земель и (или) земельных участков и о признании утратившими силу отдельных постановлений администрации города Перм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2. проведение мероприятий по контролю соблюдения условий договоров аренды, безвозмездного пользования земельными участками в части обеспечения свободного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ежегодно в срок до 15 января и 15 июля направление в УЭП информации за предыдущие 6 месяцев о результатах проведения мероприятий по контролю соблюдения условий договоров аренды, безвозмездного пользования земельными участками в части обеспечения свободного доступа по форме согласно приложению 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ЭП в рамках своих задач и полномоч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информирование граждан о недопустимости ограничения свободного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обобщение информации, направленной ТО и ДЗО по обеспечению свободного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3. участие в обследовании водных объектов общего пользования и их береговых полос совместно с ТО при наличии соответствующего письменного запроса от Т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проведение или участие в совещаниях по вопросам обеспечения свободного доступ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5. взаимодействие с уполномоченными контролирующими органами </w:t>
        <w:br/>
        <w:t>по вопросам обеспечения свободного досту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----</w:t>
      </w:r>
    </w:p>
    <w:p>
      <w:pPr>
        <w:pStyle w:val="Normal"/>
        <w:ind w:firstLine="720"/>
        <w:jc w:val="both"/>
        <w:rPr/>
      </w:pPr>
      <w:r>
        <w:rPr>
          <w:sz w:val="24"/>
          <w:szCs w:val="28"/>
        </w:rPr>
        <w:t>&lt;*&gt; Западно-Уральское межрегиональное управление Росприроднадзора – при выявлении нарушений по обеспечению свободного доступа на Камском и Воткинском водохранилище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4"/>
          <w:szCs w:val="28"/>
        </w:rPr>
        <w:t xml:space="preserve">Государственная инспекция по экологии и природопользованию Пермского края – </w:t>
        <w:br/>
        <w:t>при выявлении нарушений по обеспечению свободного доступа на иных водных объектах общего пользования и в границах их береговых полос.</w:t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гламенту взаимодействия функциональных и территориальных органов администрации города Перми</w:t>
        <w:br/>
        <w:t xml:space="preserve">по вопросам обеспечения </w:t>
        <w:br/>
        <w:t xml:space="preserve">свободного доступа граждан </w:t>
        <w:br/>
        <w:t>к водным объектам общего пользования и их береговым полосам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о выполнении плана обследования береговых полос водных объектов общего пользования на предмет наличия свободного доступ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ТО)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_____________________________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924"/>
        <w:gridCol w:w="1938"/>
        <w:gridCol w:w="2731"/>
        <w:gridCol w:w="1328"/>
      </w:tblGrid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обследов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  <w:br/>
              <w:t xml:space="preserve">о местоположении </w:t>
              <w:br/>
              <w:t>обследуемой территории (адрес и (или) близлежащие адреса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дного объект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/отсутствие ограничений</w:t>
            </w:r>
            <w:r>
              <w:rPr>
                <w:rFonts w:eastAsia="Calibri"/>
                <w:sz w:val="24"/>
                <w:szCs w:val="24"/>
              </w:rPr>
              <w:t xml:space="preserve">, описание характера ограничения (вид и параметры </w:t>
              <w:br/>
              <w:t>препятстви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>
          <w:cantSplit w:val="true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20"/>
          <w:tab w:val="left" w:pos="6379" w:leader="none"/>
        </w:tabs>
        <w:rPr/>
      </w:pPr>
      <w:r>
        <w:rPr>
          <w:sz w:val="28"/>
          <w:szCs w:val="28"/>
        </w:rPr>
        <w:t xml:space="preserve">____________________района города Перми </w:t>
        <w:tab/>
        <w:t xml:space="preserve">_________________________ </w:t>
      </w:r>
    </w:p>
    <w:p>
      <w:pPr>
        <w:pStyle w:val="Normal"/>
        <w:ind w:firstLine="6379"/>
        <w:jc w:val="center"/>
        <w:rPr>
          <w:sz w:val="24"/>
          <w:szCs w:val="28"/>
        </w:rPr>
      </w:pPr>
      <w:r>
        <w:rPr>
          <w:sz w:val="24"/>
          <w:szCs w:val="28"/>
        </w:rPr>
        <w:t>(Ф.И.О., подпись)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гламенту взаимодействия функциональных и территориальных органов администрации города Перми</w:t>
        <w:br/>
        <w:t xml:space="preserve">по вопросам обеспечения </w:t>
        <w:br/>
        <w:t xml:space="preserve">свободного доступа граждан </w:t>
        <w:br/>
        <w:t>к водным объектам общего пользования и их береговым полосам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>обследования береговой полосы водного объекта общего пользования на предмет наличия свободного доступ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» ___________ 20____ г.                  ___________________________________</w:t>
      </w:r>
    </w:p>
    <w:p>
      <w:pPr>
        <w:pStyle w:val="Normal"/>
        <w:tabs>
          <w:tab w:val="clear" w:pos="720"/>
          <w:tab w:val="left" w:pos="4962" w:leader="none"/>
        </w:tabs>
        <w:jc w:val="center"/>
        <w:rPr/>
      </w:pPr>
      <w:r>
        <w:rPr>
          <w:sz w:val="24"/>
          <w:szCs w:val="28"/>
        </w:rPr>
        <w:t>(дата составления акта)</w:t>
        <w:tab/>
        <w:t>(место составления акта, врем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Начало обследования: ___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3119"/>
        <w:jc w:val="both"/>
        <w:outlineLvl w:val="0"/>
        <w:rPr/>
      </w:pPr>
      <w:r>
        <w:rPr>
          <w:sz w:val="24"/>
          <w:szCs w:val="28"/>
        </w:rPr>
        <w:t>(дата, время проведения осмот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кончание обследования: _________________________.</w:t>
      </w:r>
    </w:p>
    <w:p>
      <w:pPr>
        <w:pStyle w:val="Normal"/>
        <w:numPr>
          <w:ilvl w:val="0"/>
          <w:numId w:val="0"/>
        </w:numPr>
        <w:autoSpaceDE w:val="false"/>
        <w:ind w:firstLine="3402"/>
        <w:jc w:val="both"/>
        <w:outlineLvl w:val="0"/>
        <w:rPr>
          <w:sz w:val="24"/>
          <w:szCs w:val="28"/>
        </w:rPr>
      </w:pPr>
      <w:r>
        <w:rPr>
          <w:sz w:val="24"/>
          <w:szCs w:val="28"/>
        </w:rPr>
        <w:t>(дата, время проведения осмотр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смотр провели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 xml:space="preserve">(фамилия, имя, отчество, должность должностного лица (должностных лиц), </w:t>
        <w:br/>
        <w:t xml:space="preserve">производившего обследование водного объекта общего пользования и их береговых полос </w:t>
        <w:br/>
        <w:t>на предмет наличия свободного доступ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цо(а), участвовавшее(ие) в осмотр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4"/>
          <w:szCs w:val="28"/>
        </w:rPr>
        <w:t xml:space="preserve">(фамилия, имя, отчество, должность участвующего(их) в осмотре, </w:t>
        <w:br/>
        <w:t>обследовании территории (объекта) эксперта(ов), свидетеля(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изведен осмотр, обследов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Сведения о местоположении обследуемой территории: адрес и (или) близлежащие адреса, наименование водного объек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Мероприятия, проводимые в ходе осмотра, фотографирование и друго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4"/>
          <w:szCs w:val="28"/>
        </w:rPr>
        <w:t>(указывается марка и ключевые параметры фотоаппарата и других технических средств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Обстоятельства, установленные при обследовании, в том числе сведения о выявленных нарушениях требований законодательств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Приложения к акту: 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кт составлен на _____ странице(ах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дписи лиц, участвовавших в обследован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4"/>
          <w:szCs w:val="28"/>
        </w:rPr>
        <w:t>(должность, 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дписи лиц, проводивших обследов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подпись, 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8"/>
        </w:rPr>
      </w:pPr>
      <w:r>
        <w:rPr>
          <w:sz w:val="24"/>
          <w:szCs w:val="28"/>
        </w:rPr>
        <w:t>(должность, подпись, расшифровка подписи)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18" w:right="567" w:gutter="0" w:header="363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Регламенту взаимодействия функциональных и территориальных органов администрации города Перми</w:t>
        <w:br/>
        <w:t xml:space="preserve">по вопросам обеспечения </w:t>
        <w:br/>
        <w:t xml:space="preserve">свободного доступа граждан </w:t>
        <w:br/>
        <w:t>к водным объектам общего пользования и их береговым полосам</w:t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uppressAutoHyphens w:val="true"/>
        <w:spacing w:lineRule="exact" w:line="240"/>
        <w:jc w:val="center"/>
        <w:rPr/>
      </w:pPr>
      <w:r>
        <w:rPr>
          <w:b/>
          <w:sz w:val="28"/>
          <w:szCs w:val="28"/>
        </w:rPr>
        <w:t xml:space="preserve">департамента земельных отношений администрации города Перми </w:t>
        <w:br/>
        <w:t xml:space="preserve">о результатах проведения мероприятий по контролю соблюдения условий </w:t>
        <w:br/>
        <w:t xml:space="preserve">договоров аренды, безвозмездного пользования земельными </w:t>
        <w:br/>
        <w:t>участками в части обеспечения свободного досту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223"/>
        <w:gridCol w:w="1417"/>
        <w:gridCol w:w="1134"/>
        <w:gridCol w:w="992"/>
        <w:gridCol w:w="1276"/>
        <w:gridCol w:w="35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Наименование правообла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 xml:space="preserve">Реквизиты правоустанавливающего докуме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Кадастровый номер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 xml:space="preserve">Дата осмотр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8"/>
              </w:rPr>
              <w:t>Принятые мер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трудник ДЗО, осуществивший осмотр _____________________________</w:t>
      </w:r>
    </w:p>
    <w:p>
      <w:pPr>
        <w:pStyle w:val="Normal"/>
        <w:ind w:firstLine="5812"/>
        <w:jc w:val="center"/>
        <w:rPr/>
      </w:pPr>
      <w:r>
        <w:rPr>
          <w:sz w:val="24"/>
          <w:szCs w:val="28"/>
        </w:rPr>
        <w:t>(Ф.И.О., подпись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 w:val="false"/>
      <w:sz w:val="28"/>
      <w:szCs w:val="28"/>
    </w:rPr>
  </w:style>
  <w:style w:type="character" w:styleId="WW8Num1z2">
    <w:name w:val="WW8Num1z2"/>
    <w:qFormat/>
    <w:rPr>
      <w:b w:val="false"/>
      <w:sz w:val="20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8:00Z</dcterms:created>
  <dc:creator>Сергей</dc:creator>
  <dc:description/>
  <cp:keywords/>
  <dc:language>en-US</dc:language>
  <cp:lastModifiedBy>Дунаева</cp:lastModifiedBy>
  <cp:lastPrinted>2020-11-05T14:30:00Z</cp:lastPrinted>
  <dcterms:modified xsi:type="dcterms:W3CDTF">2021-05-14T04:47:00Z</dcterms:modified>
  <cp:revision>39</cp:revision>
  <dc:subject/>
  <dc:title> </dc:title>
</cp:coreProperties>
</file>