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4.2021</w:t>
        <w:tab/>
        <w:tab/>
        <w:tab/>
        <w:tab/>
        <w:tab/>
        <w:tab/>
        <w:tab/>
        <w:t xml:space="preserve">                                № 21-01-03-514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5 марта 2021 г. № 21-01-06-469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(далее – земли) в Мотовилихинском районе города Перми на срок 48 лет 11 месяцев </w:t>
        <w:br/>
        <w:t>для использования в целях размещения (эксплуатации) существующего линейного объекта ВЛ 110кВ  КамГЭС – Пермь цепь.№1,2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л.ц.=12,45278км.), входящего в состав электросетевого комплекса (ЭСК) «Подстанция 110/35/6 кВ «Пермь» с воздушными линиями электропередачи»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18 марта 2021 г. </w:t>
        <w:br/>
        <w:t>№ КУВИ-002/2021-246046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248-11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1-05-19T17:32:00Z</cp:lastPrinted>
  <dcterms:modified xsi:type="dcterms:W3CDTF">2021-05-19T12:33:00Z</dcterms:modified>
  <cp:revision>96</cp:revision>
  <dc:subject/>
  <dc:title> </dc:title>
</cp:coreProperties>
</file>