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1</w:t>
        <w:tab/>
        <w:tab/>
        <w:tab/>
        <w:tab/>
        <w:tab/>
        <w:tab/>
        <w:tab/>
        <w:t xml:space="preserve">                                № 21-01-03-515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марта 2021 г. № 21-01-06-49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Орджоникидзевском районе города Перми на срок 48 лет 11 месяцев </w:t>
        <w:br/>
        <w:t xml:space="preserve">для использования в целях размещения (эксплуатации) существующего линейного объекта ВЛ- 0,4кВ  от ТП-4380,площадь застройки 48,3кв.м, входящего в состав электросетевого комплекса (ЭСК) «Подстанция 110/6 кВ  «Северная» </w:t>
        <w:br/>
        <w:t xml:space="preserve">с линиями электропередачи, трансформаторными подстанциями </w:t>
        <w:br/>
        <w:t xml:space="preserve">и распределительными пунктами»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2 марта 2021 г. № КУВИ-002/2021-260973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870-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5-19T17:29:00Z</cp:lastPrinted>
  <dcterms:modified xsi:type="dcterms:W3CDTF">2021-05-19T12:29:00Z</dcterms:modified>
  <cp:revision>97</cp:revision>
  <dc:subject/>
  <dc:title> </dc:title>
</cp:coreProperties>
</file>