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21</w:t>
        <w:tab/>
        <w:tab/>
        <w:tab/>
        <w:tab/>
        <w:tab/>
        <w:tab/>
        <w:tab/>
        <w:t xml:space="preserve">                                № 21-01-03-521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марта 2021 г. № 21-01-06-49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(далее – земли) в Орджоникидзевском районе города Перми на срок 48 лет 11 месяцев </w:t>
        <w:br/>
        <w:t xml:space="preserve">для использования в целях размещения (эксплуатации) существующего линейного объекта ВЛ- 0,4кВ  от ТП-4342,площадью застройки 54,4, входящего </w:t>
        <w:br/>
        <w:t xml:space="preserve">в состав электросетевого комплекса (ЭСК) «Подстанция 110/6 кВ  «Северная» </w:t>
        <w:br/>
        <w:t xml:space="preserve">с линиями электропередачи, трансформаторными подстанциями </w:t>
        <w:br/>
        <w:t xml:space="preserve">и распределительными пунктами», принадлежащего ОАО «МРСК Урала» </w:t>
        <w:br/>
        <w:t>на праве собственности, которое подтверждается выпиской из Единого государственного реестра недвижимости от 22 марта 2021 г. № КУВИ-002/2021-260973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247-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5-19T17:37:00Z</cp:lastPrinted>
  <dcterms:modified xsi:type="dcterms:W3CDTF">2021-05-19T12:37:00Z</dcterms:modified>
  <cp:revision>98</cp:revision>
  <dc:subject/>
  <dc:title> </dc:title>
</cp:coreProperties>
</file>