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4670" w:hanging="0"/>
        <w:rPr>
          <w:szCs w:val="28"/>
        </w:rPr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59:01:1813218:17 – «магазины (4.4)» </w:t>
        <w:br/>
        <w:t>в территориальной зоне индивидуальной усадебной жилой застройки (Ж-5) по ул. Кудымкарской, 22 в Кировском 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7 апреля 2021 г. </w:t>
        <w:br/>
        <w:t xml:space="preserve">№ 31-05-4-3исх-142, заявления Чувашовой Ирины Алексеевны от 04 февраля </w:t>
        <w:br/>
        <w:t xml:space="preserve">2021 г. № 31-05-4-3вх-21, протокола заседания Комиссии по подготовке проекта правил землепользования и застройки Пермского городского округа от 10 марта 2021 г. № 2, заключения Комиссии по подготовке проекта правил землепользования и застройки Пермского городского округа от 02 апреля 2021 г. № 31-05-4-3исх-94 на заявление и обосновывающие материалы Чувашовой Ирины Алексеевны для предоставления разрешения 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59:01:1813218:17 – «магазины (4.4)» </w:t>
        <w:br/>
        <w:t xml:space="preserve">в территориальной зоне индивидуальной усадебной жилой застройки (Ж-5) </w:t>
        <w:br/>
        <w:t>по ул. Кудымкарской, 22 в Киро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</w:t>
      </w:r>
      <w:r>
        <w:rPr>
          <w:kern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59:01:1813218:17 – «магазины (4.4)» в территориальной зоне индивидуальной усадебной жилой застройки (Ж-5) по ул. Кудымкарской, 22 в Киро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02 апреля 2021 г. № 31-05-4-3исх-94 на заявление и обосновывающие материалы Чувашовой Ирины Алексеевны для предоставления разрешения 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59:01:1813218:17 – «магазины (4.4)» в территориальной зоне индивидуальной усадебной жилой застройки (Ж-5) по ул. Кудымкарской, 22 в Кировском районе города Перми </w:t>
        <w:br/>
        <w:t xml:space="preserve">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8 мая 2021 г. по 04 июня 2021 г.: понедельник-четверг: с 10.00 час. до 17.00 час., пятница: с 10.00 час. до 16.00 час. по адресу: 614113, г. Пермь, </w:t>
        <w:br/>
        <w:t>ул. Кировоградская, 33, администрация 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3 июня 2021 г. с 17.40 час. до 18.00 час. по адресу: 614113, г. Пермь, </w:t>
        <w:br/>
        <w:t>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03 июня 2021 г. </w:t>
        <w:br/>
        <w:t>в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8 мая 2021 г. по 04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9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5-17T10:59:00Z</dcterms:modified>
  <cp:revision>2</cp:revision>
  <dc:subject/>
  <dc:title> </dc:title>
</cp:coreProperties>
</file>