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предоставлен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59:01:4311987:17 –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зины (4.4)» в 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типа (Ж-4) по ул. Братской, з/у 5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письма Комиссии по подготовке проекта правил землепользования и застройки Пермского городского округа </w:t>
        <w:br/>
        <w:t xml:space="preserve">от 27 апреля 2021 г. № 31-05-4-3исх-142, заявления Фокиной Александры Витальевны от 01 марта 2021 г. № 31-05-4-3вх-46, действующей по доверенности </w:t>
        <w:br/>
        <w:t xml:space="preserve">от 22 января 2021 г. № 59 АА 1854461 в интересах Бывальцева Александра Николаевича, протокола заседания Комиссии по подготовке проекта правил землепользования и застройки Пермского городского округа от 26 марта 2021 г. № 3, заключения Комиссии по подготовке проекта правил землепользования и застройки Пермского городского округа от 12 апреля 2021 г. № 31-05-4-3исх-110 </w:t>
        <w:br/>
        <w:t xml:space="preserve">на заявление от 01 марта 2021 г. № 31-05-4-3вх-46 и обосновывающие материалы, представленные Фокиной Александрой Витальевной, действующей по доверенности от Бывальцева Александра Николаевича, для предоставления разрешения 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>с кадастровым номером 59:01:4311987:17 – «магазины (4.4)» в территориальной зоне индивидуальной жилой застройки городского типа (Ж-4) по ул. Братской, з/у 54 в Свердл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59:01:4311987:17 – «магазины (4.4)» </w:t>
        <w:br/>
        <w:t>в территориальной зоне индивидуальной жилой застройки городского типа (Ж-4) по ул. Братской, з/у 54 в Свердлов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12 апреля 2021 г. № 31-05-4-3исх-110 на заявление от 01 марта 2021 г. № 31-05-4-3вх-46 </w:t>
        <w:br/>
        <w:t xml:space="preserve">и обосновывающие материалы, представленные Фокиной Александрой Витальевной, действующей по доверенности от Бывальцева Александра Николаевича, </w:t>
        <w:br/>
        <w:t xml:space="preserve">для предоставления разрешения 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59:01:4311987:17 – «магазины (4.4)» </w:t>
        <w:br/>
        <w:t>в территориальной зоне индивидуальной жилой застройки городского типа (Ж-4) по ул. Братской, з/у 54 в Свердловском районе города Перми</w:t>
      </w:r>
      <w:r>
        <w:rPr>
          <w:sz w:val="28"/>
          <w:szCs w:val="28"/>
        </w:rPr>
        <w:t>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8 мая 2021 г. по 04 июня 2021 г.: понедельник-четверг: </w:t>
        <w:br/>
        <w:t>с 10.00 час. до 17.00 час., пятница: с 10.00 час. до 16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3 июн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июня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8 мая 2021 г. по 04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Сергей</dc:creator>
  <dc:description/>
  <cp:keywords/>
  <dc:language>en-US</dc:language>
  <cp:lastModifiedBy>Самохвалова Елена Владимировна</cp:lastModifiedBy>
  <cp:lastPrinted>2021-05-11T10:24:00Z</cp:lastPrinted>
  <dcterms:modified xsi:type="dcterms:W3CDTF">2021-05-17T11:04:00Z</dcterms:modified>
  <cp:revision>2</cp:revision>
  <dc:subject/>
  <dc:title> </dc:title>
</cp:coreProperties>
</file>