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  <w:bookmarkStart w:id="0" w:name="_Hlk41386429"/>
      <w:r>
        <w:rPr>
          <w:b/>
          <w:sz w:val="28"/>
          <w:szCs w:val="28"/>
        </w:rPr>
        <w:t xml:space="preserve">взаимодействия департамента жилищно-коммунального хозяйства администрации города Перми, территориальных органов администрации города Перми </w:t>
        <w:br/>
        <w:t xml:space="preserve">и муниципального казенного учреждения «Городская коммунальная служба» </w:t>
        <w:br/>
        <w:t>по вопросам организации аварийного ремонта бесхозяйных объектов инженерной инфраструктуры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обеспечения эффективности взаимодействия функциональных и территориальных органов администрации города Перми по вопросам организации аварийного ремонта бесхозяйных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взаимодействия департамента жилищно-коммунального хозяйства администрации города Перми, территориальных органов администрации города Перми и муниципального казенного учреждения «Городская коммунальная служба» по вопросам организации аварийного ремонта бесхозяйных объектов инженер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21 августа 2009 г. № 552 «Об утверждении Регламента взаимодействия управления развития коммунальной инфраструктуры администрации города Перми, территориальных органов администрации города Перми и муниципального учреждения «Содержание объектов инженерной инфраструктуры» по вопросам содержания и ремонта бесхозяйных объектов инженерной инфраструктуры (за исключением объектов уличного освещения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 заместителя главы администрации города Перми Субботина И.А.</w:t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И.А. Субботин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>УТВЕРЖДЕН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постановлением администрации </w:t>
        <w:br/>
        <w:t xml:space="preserve">города Перм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от 14.05.2021 № 346</w:t>
      </w:r>
    </w:p>
    <w:p>
      <w:pPr>
        <w:pStyle w:val="TextBody"/>
        <w:suppressAutoHyphens w:val="tru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left="567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департамента жилищно-коммунального хозяйства администрации города Перми, территориальных органов администрации города Перми и муниципального казенного учреждения «Городская коммунальная служба» по вопросам организации аварийного ремонта бесхозяйных объектов инженерной инфраструкту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ламент взаимодействия департамента жилищно-коммунального хозяйства администрации города Перми, территориальных органов администрации города Перми и муниципального казенного учреждения «Городская коммунальная служба» по вопросам организации аварийного ремонта бесхозяйных объектов инженерной инфраструктуры (далее – Регламент) разработан в соответствии с законодательством Российской Федерации, Уставом города Перми, Положением </w:t>
        <w:br/>
        <w:t xml:space="preserve">о департаменте жилищно-коммунального хозяйства администрации города Перми, утвержденным решением Пермской городской Думы от 26 июня 2012 г. </w:t>
        <w:br/>
        <w:t>№ 138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, утвержденным постановлением администрации города Перми от 22 февраля 2008 г. № 130 (далее – Регламент № 130), иными нормативными правовыми актам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Регламента распространяется на объекты инженерной инфраструктуры (объекты электро-, тепло-, газо-, водоснабжения и водоотведения), имеющие признаки бесхозяйного недвижимого имущества (далее – Объекты), </w:t>
        <w:br/>
        <w:t xml:space="preserve">за исключением ливневой и дренажной канализации, объектов уличного освещения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Регламент определяет порядок взаимодействия департамента жилищно-коммунального хозяйства администрации города Перми (далее – Департамент), территориальных органов администрации города Перми (далее – администрация района) и муниципального казенного учреждения «Городская коммунальная служба» (далее – МКУ «ГКС») по вопросам организации аварийного ремонта Объектов с момента их выявления администрацией района до даты передачи на обслуживание организации, сети которой непосредственно соединены с указанными Объе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Целью Регламента является обеспечение и совершенствование эффективности взаимодействия Департамента, администрации района и МКУ «ГКС» </w:t>
        <w:br/>
        <w:t>по вопросам организации аварийного ремонта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направления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обмен информацией об Объект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формирование сводного перечня Объектов, расположенных на территории города Перми (далее – Сводный переч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обеспечение проведения аварийного ремонта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Взаимодействие между Департаментом, администрацией района </w:t>
        <w:br/>
        <w:t>и МКУ «ГКС» осуществля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вместных мероприятий;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боты с обращениями (жалобами, заявлениями, предложениями) физических и юридических лиц по вопросу аварийного ремонта Объектов (далее – обращ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а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нципы взаимодейств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епартамент, администрация района и МКУ «ГКС» при организации взаимодействия и координации деятельности руководствуются следующими принцип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реализации собственных задач и полномочий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III. Порядок взаимодейств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В целях формирования Сводного перечн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1. администрация района направляет </w:t>
      </w:r>
      <w:r>
        <w:rPr>
          <w:bCs/>
          <w:sz w:val="28"/>
          <w:szCs w:val="28"/>
        </w:rPr>
        <w:t>в МКУ «ГКС»</w:t>
      </w:r>
      <w:r>
        <w:rPr>
          <w:sz w:val="28"/>
          <w:szCs w:val="28"/>
        </w:rPr>
        <w:t xml:space="preserve"> информацию о выявленных на территории района Объектах </w:t>
      </w:r>
      <w:r>
        <w:rPr>
          <w:bCs/>
          <w:sz w:val="28"/>
          <w:szCs w:val="28"/>
        </w:rPr>
        <w:t>15 числа месяца, следующего за отчетны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направляется в виде перечня Объектов по форме согласно </w:t>
      </w:r>
      <w:r>
        <w:rPr>
          <w:bCs/>
          <w:sz w:val="28"/>
          <w:szCs w:val="28"/>
        </w:rPr>
        <w:t xml:space="preserve">приложению к настоящему Регламенту с приложением пакета документов, предусмотренного пунктом 3.2.3 Регламента № 130, а также </w:t>
      </w:r>
      <w:r>
        <w:rPr>
          <w:sz w:val="28"/>
          <w:szCs w:val="28"/>
        </w:rPr>
        <w:t xml:space="preserve">схем Объектов (с указанием организаций, сети которых непосредственно соединены с указанными Объектами, при наличии такой информации) </w:t>
      </w:r>
      <w:r>
        <w:rPr>
          <w:bCs/>
          <w:sz w:val="28"/>
          <w:szCs w:val="28"/>
        </w:rPr>
        <w:t>по каждому Объек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В перечень </w:t>
      </w:r>
      <w:r>
        <w:rPr>
          <w:sz w:val="28"/>
          <w:szCs w:val="28"/>
        </w:rPr>
        <w:t>Объектов</w:t>
      </w:r>
      <w:r>
        <w:rPr>
          <w:spacing w:val="-2"/>
          <w:sz w:val="28"/>
          <w:szCs w:val="28"/>
        </w:rPr>
        <w:t xml:space="preserve"> включаются все выявленные администрацией района Объекты, в том числе Объекты, информация о которых поступила из Департамента или МКУ «ГКС» и в отношении которых </w:t>
      </w:r>
      <w:r>
        <w:rPr>
          <w:bCs/>
          <w:sz w:val="28"/>
          <w:szCs w:val="28"/>
        </w:rPr>
        <w:t>поступили документы, подтверждающие, что такие Объекты не имеют собственника или их собственник неизвесте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МКУ «ГКС» проверяет поступившие перечни</w:t>
      </w:r>
      <w:r>
        <w:rPr>
          <w:bCs/>
          <w:sz w:val="28"/>
          <w:szCs w:val="28"/>
        </w:rPr>
        <w:t xml:space="preserve"> Объектов </w:t>
      </w:r>
      <w:r>
        <w:rPr>
          <w:sz w:val="28"/>
          <w:szCs w:val="28"/>
        </w:rPr>
        <w:t>с приложением документов</w:t>
      </w:r>
      <w:r>
        <w:rPr>
          <w:bCs/>
          <w:sz w:val="28"/>
          <w:szCs w:val="28"/>
        </w:rPr>
        <w:t xml:space="preserve"> и схем Объектов в течение 5 рабочих дней с момента поступ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бнаружения недостатков возвращает с замечаниями перечни Объектов с приложением документов</w:t>
      </w:r>
      <w:r>
        <w:rPr>
          <w:bCs/>
          <w:sz w:val="28"/>
          <w:szCs w:val="28"/>
        </w:rPr>
        <w:t xml:space="preserve"> и схем Объектов </w:t>
      </w:r>
      <w:r>
        <w:rPr>
          <w:sz w:val="28"/>
          <w:szCs w:val="28"/>
        </w:rPr>
        <w:t xml:space="preserve">в администрацию района </w:t>
        <w:br/>
        <w:t>на доработ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тсутствия замечаний включает Объекты в Сводный перечень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.3.</w:t>
      </w:r>
      <w:r>
        <w:rPr>
          <w:sz w:val="28"/>
          <w:szCs w:val="28"/>
        </w:rPr>
        <w:t xml:space="preserve"> исключение Объектов из Сводного перечня осуществляется в случаях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ередачи Объектов на </w:t>
      </w:r>
      <w:r>
        <w:rPr>
          <w:spacing w:val="-2"/>
          <w:sz w:val="28"/>
          <w:szCs w:val="28"/>
        </w:rPr>
        <w:t>обслуживание организации, сети которой непосредственно соединены с указанными Объектами;</w:t>
      </w:r>
    </w:p>
    <w:p>
      <w:pPr>
        <w:pStyle w:val="Normal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оступления документов о собственнике Объектов, в том числе выписки </w:t>
        <w:br/>
        <w:t xml:space="preserve">из Единого государственного реестра недвижимости (далее – ЕГРН), актов приемки строительных работ и (или) в эксплуатацию, подтверждающих создание Объект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ключения Департамента о нецелесообразности приобретения Объектов в муниципальную собственность в соответствии с Регламентом № 130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вода Объектов из эксплуа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целях обеспечения проведения аварийного ремонта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ция района при обнаружении аварии на Объектах незамедлительно извещает МКУ «ГКС» об аварии в письменной форме с приложением выписки из ЕГРН, схемы Объекта с указанием места возникновения ава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и в выходные и праздничные нерабочие дни выписка из ЕГРН представляется в МКУ «ГКС» в течение 3 рабочих дней, следующих за выходными и праздничными нерабочими дн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МКУ «ГКС» не позднее следующего рабочего дня после получения извещения об аварии представляет администрации района информацию о принятых мерах и сроках проведения аварийного ремонта на Объектах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IV. Формы взаимодейств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целях совместного обсуждения вопросов специалистами Департамента, администрации района или МКУ «ГКС» проводятся совещания, рабочие встречи, совместные осмотры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бота с обращ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обращения, поступившие в Департамент, в течение 7 дней направляются соответственно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района – по вновь выявленным Объектам с уведомлением заявителя о переадресации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«ГКС» – по Объектам, включенным в Сводный перечень, с уведомлением заявителя о переадресации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обращения, поступившие в администрацию района, по Объектам, включенным в Сводный перечень, в течение 7 дней направляются в МКУ «ГКС» </w:t>
        <w:br/>
        <w:t>с уведомлением заявителя о переадресации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3. обращения, поступившие в МКУ «ГКС» по вновь выявленным Объектам, направляются в администрацию района с уведомлением заявителя о переадресации обра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администрация района и МКУ «ГКС» до 01 июня и до 01 декабря направляют информацию о поступивших обращениях (количество, адреса расположения Объектов, наименование Объектов) в Департ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Обмен информацией между Департаментом, администрацией района </w:t>
        <w:br/>
        <w:t>и МКУ «ГКС» осуществляется путем направления запросов. Срок представления необходимой информации указывается в за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ение отче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администрация района представляет в МКУ «ГКС» ежеквартально отчеты о выполнении планов по технической инвентаризации Объектов до 20 числа месяца, следующего за отчетным (с приложением копий технических паспор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МКУ «ГКС» представляет в Департа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тчет о закупках работ, услуг на проведение аварийного ремонта Объектов до 15 числа месяца, следующего за отчетным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ежегодно отчет о выполненных работах на Объектах до 25 января года, следующего за отчетным.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1"/>
        <w:rPr/>
      </w:pPr>
      <w:r>
        <w:rPr/>
        <w:t>Приложение</w:t>
      </w:r>
    </w:p>
    <w:p>
      <w:pPr>
        <w:pStyle w:val="ConsPlusNormal"/>
        <w:suppressAutoHyphens w:val="true"/>
        <w:spacing w:lineRule="exact" w:line="240"/>
        <w:ind w:left="5103" w:hanging="0"/>
        <w:rPr/>
      </w:pPr>
      <w:r>
        <w:rPr/>
        <w:t xml:space="preserve">к Регламенту взаимодействия департамента жилищно-коммунального хозяйства администрации города Перми, территориальных органов администрации города Перми </w:t>
        <w:br/>
        <w:t>и муниципального казенного учреждения «Городская коммунальная служба» по вопросам организации аварийного ремонта бесхозяйных объектов инженерной инфраструктуры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бесхозяйных объектов инженерной инфраструктуры, расположенных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на территории</w:t>
      </w:r>
    </w:p>
    <w:p>
      <w:pPr>
        <w:pStyle w:val="ConsPlusNormal"/>
        <w:pBdr>
          <w:bottom w:val="single" w:sz="4" w:space="1" w:color="000000"/>
        </w:pBdr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sz w:val="24"/>
        </w:rPr>
      </w:pPr>
      <w:r>
        <w:rPr>
          <w:sz w:val="24"/>
        </w:rPr>
        <w:t>(наименование района)</w:t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82"/>
        <w:gridCol w:w="1707"/>
        <w:gridCol w:w="2464"/>
        <w:gridCol w:w="2695"/>
      </w:tblGrid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  <w:br/>
              <w:t>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ЕГРН (дата, номер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</w:t>
              <w:br/>
              <w:t xml:space="preserve">характеристики </w:t>
              <w:br/>
              <w:t>объекта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ложение:</w:t>
      </w:r>
    </w:p>
    <w:p>
      <w:pPr>
        <w:pStyle w:val="ConsPlusNormal"/>
        <w:ind w:firstLine="709"/>
        <w:jc w:val="both"/>
        <w:rPr/>
      </w:pPr>
      <w:r>
        <w:rPr/>
        <w:t>1. Выписка из ЕГР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хема объекта (с указанием организаций, сети которых непосредственно соединены с указанными Объектами, при наличии такой информации). 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3. Иные документы и письма, </w:t>
      </w:r>
      <w:r>
        <w:rPr>
          <w:color w:val="000000"/>
        </w:rPr>
        <w:t>предусмотренные пунктом 3.1.1 Регламента взаимодействия департамента жилищно-коммунального хозяйства администрации города Перми, территориальных органов администрации города Перми и муниципального казенного учреждения «Городская коммунальная служба» по вопросам организации аварийного ремонта бесхозяйных объектов инженерной инфраструктуры</w:t>
      </w:r>
      <w:r>
        <w:rPr>
          <w:bCs/>
        </w:rPr>
        <w:t xml:space="preserve">. </w:t>
      </w:r>
    </w:p>
    <w:p>
      <w:pPr>
        <w:pStyle w:val="ConsPlusNormal"/>
        <w:ind w:firstLine="720"/>
        <w:jc w:val="both"/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7:00Z</dcterms:created>
  <dc:creator>Сергей</dc:creator>
  <dc:description/>
  <cp:keywords/>
  <dc:language>en-US</dc:language>
  <cp:lastModifiedBy>Самохвалова Елена Владимировна</cp:lastModifiedBy>
  <cp:lastPrinted>2021-05-14T14:47:00Z</cp:lastPrinted>
  <dcterms:modified xsi:type="dcterms:W3CDTF">2021-05-14T09:47:00Z</dcterms:modified>
  <cp:revision>2</cp:revision>
  <dc:subject/>
  <dc:title> </dc:title>
</cp:coreProperties>
</file>