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sz w:val="24"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ому постановлением администрации города Перми </w:t>
        <w:br/>
        <w:t>от 19.04.2021 № 27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</w:t>
        <w:br/>
        <w:t xml:space="preserve">и кукольных театров, утвержденному постановлением администрации города Перми от 19 апреля 2021 г. № 272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А. Суббот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14.05.2021 № 347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 бюджетным и автономным учреждениям на поддержку творческой деятельност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ическое оснащение детских и кукольных театр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753"/>
        <w:gridCol w:w="1202"/>
        <w:gridCol w:w="1277"/>
        <w:gridCol w:w="997"/>
        <w:gridCol w:w="1221"/>
        <w:gridCol w:w="1203"/>
        <w:gridCol w:w="1278"/>
        <w:gridCol w:w="998"/>
        <w:gridCol w:w="666"/>
        <w:gridCol w:w="1203"/>
        <w:gridCol w:w="1278"/>
        <w:gridCol w:w="998"/>
        <w:gridCol w:w="666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1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асчетные показатели, руб.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 451 736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 925 066,</w:t>
              <w:br/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8 390,</w:t>
              <w:br/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 425 193,</w:t>
              <w:br/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 451 736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 925 066,</w:t>
              <w:br/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8 390,</w:t>
              <w:br/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 425 193,</w:t>
              <w:b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 903 473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 850 133,</w:t>
              <w:b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6 780,</w:t>
              <w:br/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 850 386,</w:t>
              <w:b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1:00Z</dcterms:created>
  <dc:creator>Сергей</dc:creator>
  <dc:description/>
  <cp:keywords/>
  <dc:language>en-US</dc:language>
  <cp:lastModifiedBy>Самохвалова Елена Владимировна</cp:lastModifiedBy>
  <cp:lastPrinted>2021-05-19T12:06:00Z</cp:lastPrinted>
  <dcterms:modified xsi:type="dcterms:W3CDTF">2021-05-19T07:06:00Z</dcterms:modified>
  <cp:revision>3</cp:revision>
  <dc:subject/>
  <dc:title> </dc:title>
</cp:coreProperties>
</file>