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05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05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5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snapToGrid w:val="fals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spacing w:lineRule="exact" w:line="240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5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uppressAutoHyphens w:val="true"/>
        <w:spacing w:lineRule="exact" w:line="240"/>
        <w:ind w:right="5385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uppressAutoHyphens w:val="true"/>
        <w:spacing w:lineRule="exact" w:line="240"/>
        <w:ind w:right="5385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uppressAutoHyphens w:val="true"/>
        <w:spacing w:lineRule="exact" w:line="240"/>
        <w:ind w:right="5385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uppressAutoHyphens w:val="true"/>
        <w:spacing w:lineRule="exact" w:line="240"/>
        <w:ind w:right="5385" w:hanging="0"/>
        <w:rPr>
          <w:b/>
          <w:b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отдельные правовые акты </w:t>
        <w:br/>
        <w:t xml:space="preserve">администрации города Перми </w:t>
        <w:br/>
        <w:t xml:space="preserve">по вопросам организации </w:t>
        <w:br/>
        <w:t>оздоровления и отдыха детей</w:t>
      </w:r>
    </w:p>
    <w:p>
      <w:pPr>
        <w:pStyle w:val="Normal"/>
        <w:suppressAutoHyphens w:val="true"/>
        <w:spacing w:lineRule="exact" w:line="240"/>
        <w:ind w:right="5385" w:hanging="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uppressAutoHyphens w:val="true"/>
        <w:spacing w:lineRule="exact" w:line="240"/>
        <w:ind w:right="5385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uppressAutoHyphens w:val="true"/>
        <w:ind w:right="5385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"/>
        <w:tabs>
          <w:tab w:val="clear" w:pos="720"/>
          <w:tab w:val="left" w:pos="10205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. № 131-ФЗ </w:t>
        <w:br/>
        <w:t>«Об общих принципах организации местного самоуправления в Российской Федерации»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Перми от 29 апреля </w:t>
        <w:br/>
        <w:t xml:space="preserve">2011 г. № 191 «Об организации оздоровления, отдыха и занятости детей города Перми» (в ред. от 26.05.2011 № 235, от 01.07.2011 № 321, от 25.10.2011 № 675, </w:t>
        <w:br/>
        <w:t xml:space="preserve">от 23.12.2011 № 41, от 30.01.2012 № 26, от 23.04.2012 № 179, от 27.07.2012 № 418, от 19.12.2012 № 933, от 22.03.2013 № 166, от 04.12.2013 № 1122, от 19.03.2014 </w:t>
        <w:br/>
        <w:t xml:space="preserve">№ 181, от 16.06.2014 № 399, от 23.12.2014 № 1020, от 11.06.2015 № 367, </w:t>
        <w:br/>
        <w:t xml:space="preserve">от 19.08.2015 № 577, от 12.11.2015 № 940, от 01.04.2016 № 218, от 13.04.2016 </w:t>
        <w:br/>
        <w:t xml:space="preserve">№ 258, от 28.04.2016 № 293, от 03.08.2016 № 550, от 12.09.2016 № 677, </w:t>
        <w:br/>
        <w:t xml:space="preserve">от 24.05.2017 № 388, от 06.09.2017 № 694, от 23.10.2017 № 929, от 12.01.2018 </w:t>
        <w:br/>
        <w:t xml:space="preserve">№ 17, от 23.10.2018 № 815, от 11.02.2019 № 86, от 18.10.2019 № 736, от 17.01.2020 № 35, от 26.02.2020 № 167, от 01.06.2020 № 481, от 20.07.2020 № 629, </w:t>
        <w:br/>
        <w:t>от 29.09.2020 № 907, от 30.09.2020 № 913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абзаце двадцать третьем пункта 5.1 цифры «5256,42» заменить цифрами «5256,43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дополнить пунктом 5.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путевки в разновозрастные отряд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в размере 2377,33 руб. (при продолжительности пребывания </w:t>
        <w:br/>
        <w:t>в отряде 10 рабочих дней, средняя стоимость койко-дня 237,73 руб. в день)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9.1 после слов «детских лагерей палаточного типа» дополнить словами «разновозрастных отрядов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пункт 9.3 после слов «детских лагерях палаточного типа» дополнить словами «разновозрастных отрядах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5. пункт 10.1 после слов «лагерей досуга и отдыха» дополнить словами «разновозрастных отрядов»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 пункт 10.3 после слов «лагерях досуга и отдыха» дополнить словами «разновозрастных отрядах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абзац второй пункта 1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2 дополнить словами «или разновозрастном отряд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 в абзаце третьем пункта 1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3 слова «и детских лагерях палаточного типа» заменить словами «детских лагерях палаточного типа и разновозрастных отрядах».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нести в Порядок предоставления субсидий организациям отдыха детей и их оздоровления независимо от организационно-правовой формы и формы собственности, индивидуальным предпринимателям в целях возмещения затрат </w:t>
        <w:br/>
        <w:t>на отдых детей в связи с оказанием услуг по организации отдыха детей и молодежи за счет средств бюджета города Перми, утвержденный постановлением администрации города Перми от 29 апреля 2011 г. № 191 «Об организации оздоровления, отдыха и занятости детей города Перми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в ред. от 26.05.2011 № 235, </w:t>
        <w:br/>
        <w:t xml:space="preserve">от 01.07.2011 № 321, от 25.10.2011 № 675, от 23.12.2011 № 41, от 30.01.2012 № 26, от 23.04.2012 № 179, от 27.07.2012 № 418, от 19.12.2012 № 933, от 22.03.2013 </w:t>
        <w:br/>
        <w:t xml:space="preserve">№ 166, от 04.12.2013 № 1122, от 19.03.2014 № 181, от 16.06.2014 № 399, </w:t>
        <w:br/>
        <w:t xml:space="preserve">от 23.12.2014 № 1020, от 11.06.2015 № 367, от 19.08.2015 № 577, от 12.11.2015 </w:t>
        <w:br/>
        <w:t xml:space="preserve">№ 940, от 01.04.2016 № 218, от 13.04.2016 № 258, от 28.04.2016 № 293, </w:t>
        <w:br/>
        <w:t xml:space="preserve">от 03.08.2016 № 550, от 12.09.2016 № 677, от 24.05.2017 № 388, от 06.09.2017 </w:t>
        <w:br/>
        <w:t xml:space="preserve">№ 694, от 23.10.2017 № 929, от 12.01.2018 № 17, от 23.10.2018 № 815, </w:t>
        <w:br/>
        <w:t xml:space="preserve">от 11.02.2019 № 86, от 18.10.2019 № 736, от 17.01.2020 № 35, от 26.02.2020 № 167, от 01.06.2020 № 481, от 20.07.2020 № 629, от 29.09.2020 № 907, от 30.09.2020 </w:t>
        <w:br/>
        <w:t>№ 913), следующие изменения: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раздела 1 изложить в следующей редакции: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I. Общие положения о предоставлении субсидий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ополнить пунктом 1.7 следующего содержания: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.7. Сведения о субсидии размещаются на едином портале бюджетной системы Российской Федерации в информационно-телекоммуникационной сети Интернет (далее – единый портал) (в разделе единого портала) при формировании проекта решения о бюджете (проекта решения о внесении изменений в решение </w:t>
        <w:br/>
        <w:t>о бюджете).»;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наименование раздела 2 изложить в следующей редакции: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Условия и порядок предоставления субсидий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ункт 2.1.9.1 изложить в следующей редакции: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1.9.1. отсутствие просроченной задолженности по возврату в бюджет города Перми субсидий, бюджетных инвестиций, предоставленных в том числе </w:t>
        <w:br/>
        <w:t>в соответствии с иными правовыми актами, и иной просроченной (неурегулированной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олженности по денежным обязательствам перед бюджетом города Перми;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 пункт 2.1.9.4 после слова «реорганизации» дополнить словами «(за исключением реорганизации в форме присоединения к Организации другого юридического лица)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6. пункт 2.3 дополнить абзацем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В случае уменьшения уполномоченному органу как получателю бюджетных средств объема ранее доведенных лимитов бюджетных обязательств, приводящего к невозможности предоставления субсидии в размере, определенном </w:t>
        <w:br/>
        <w:t>в Договоре, в Договоре предусматриваются условия о согласовании новых условий Договора или о расторжении Договора при недостижении согласия по новым условиям.»;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дополнить пунктом 2.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 Субсидия используется по направлениям расходов, предусмотренных договором об оказании услуг по отдыху детей, заключенным между родителем (законным представителем) и Организацией.»;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пункт 2.5 изложить в следующей редакции: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5. Уполномоченный орган в течение 30 дней со дня представления проверяет документы на полноту и соответствие их требованиям, указанным в пункте 2.4 настоящего Порядка, на соответствие Организации условиям предоставления Субсидии, установленным пунктами 2.1.1, 2.1.3, 2.1.9 настоящего Порядка, и при отсутствии оснований для отказа, установленных пунктом 2.6 настоящего Порядка, заключает с Организацией Договор.»;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пункт 2.6.3 изложить в следующей редакции: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6.3. установление факта недостоверности представленной Организацией информации;»;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дополнить пунктом 2.6.4 следующего содержания: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6.4. несоответствие представленных Организацией документов требованиям, установленным в пункте 2.4 настоящего Порядка, или непредставление (представление не в полном объеме) указанных документов.»;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пункт 2.7 дополнить словами «подтверждающие фактически произведенные затраты»;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пункт 2.8 изложить в следующей редакции: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8. Уполномоченный орган в течение 10 рабочих дней с даты получения документов, указанных в пункте 2.7 настоящего Порядка, проверяет полученные документы, при отсутствии замечаний подготавливает дополнительное соглашение к Договору (в случае необходимости уточнения размера Субсидии на основании отчета) и в течение 10 рабочих дней предоставляет Субсидию путем перечисления денежных средств на расчетный или корреспондентский счет, открытый Организацией в учреждениях Центрального банка Российской Федерации или кредитных организациях, Организации. При наличии замечаний в течение 5 рабочих дней направляет мотивированный отказ, возвращая документы, представленные в соответствии с пунктом 2.7 настоящего Порядка. Документы, повторно поступившие после устранения замечаний, проверяются в течение 10 рабочих дней.»;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пункт 2.9.2 изложить в следующей редакции: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9.2. несоответствие представленных Организацией документов требованиям, установленным в пункте 2.7 настоящего Порядка, или непредставление (представление не в полном объеме) указанных документов;»;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пункт 2.9.3 изложить в следующей редакции: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9.3. установление факта недостоверности представленной Организацией информации;»;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дополнить пунктом 2.9.4 следующего содержания: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9.4. представление документов в иные сроки, чем установлено </w:t>
        <w:br/>
        <w:t>пунктом 2.7 настоящего Порядка.»;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пункт 2.12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12. Результатом предоставления Субсидии является количество детей, отдохнувших в лагерях досуга и отдыха, детских лагерях палаточного типа, </w:t>
        <w:br/>
        <w:t xml:space="preserve">по состоянию на 31 декабря текущего года. Конечное значение результата устанавливается в Договоре в соответствии с муниципальной программой «Социальная поддержка и обеспечение семейного благополучия населения города </w:t>
        <w:br/>
        <w:t>Перми».»;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 дополнить пунктами 2.14-2.16 следующего содержания: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4. В случае выявления уполномоченным органом и (или) органами муниципального финансового контроля фактов нецелевого использования Субсидии, представления Организацией недостоверной информации, нарушения условий настоящего Порядка, Договора Субсидия подлежит возврату в бюджет города Перми.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Возврат Субсидии осуществляется в следующем порядке: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5.1. уполномоченный орган в течение 10 рабочих дней с даты выявления факта нецелевого использования Субсидии и (или) нарушения Организацией условий, установленных при предоставлении Субсидии настоящим Порядком, прекращает предоставление Субсидии, о чем письменно уведомляет Организацию </w:t>
        <w:br/>
        <w:t>и направляет требование о возврате Субсидии;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5.2. требование о возврате Субсидии должно быть исполнено в течение </w:t>
        <w:br/>
        <w:t>10 банковских дней с даты его получения путем перечисления средств на лицевой счет уполномоченного органа;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3. в случае невыполнения Организацией в установленный срок требования о возврате Субсидии уполномоченный орган обеспечивает взыскание Субсидии в судебном порядке в соответствии с действующим законодательством Российской Федерации.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 В случае недостижения Организацией результата предоставления Субсидии размер Субсидии уменьшается и определяется на основании отчета, указанного в пункте 2.7.1 настоящего Порядка.»;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 пункт 3.1 изложить в следующей редакции: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.1. Организация представляет в уполномоченный орган отчет о достижении результата предоставления Субсидии по форме и в сроки, установленные </w:t>
        <w:br/>
        <w:t>в Договоре.»;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. наименование раздела 4 изложить в следующей редакции:</w:t>
      </w:r>
    </w:p>
    <w:p>
      <w:pPr>
        <w:pStyle w:val="ConsPlusNormal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Требования об осуществлении контроля за соблюдением условий, целей и порядка предоставления субсидий и ответственности </w:t>
      </w:r>
    </w:p>
    <w:p>
      <w:pPr>
        <w:pStyle w:val="ConsPlusNormal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их нарушение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0. пункт 4.3 изложить в следующей редакции: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3. Субсидия подлежит возврату в бюджет города Перми в случаях, установленных в пункте 2.14 настоящего Порядка, в порядке, установленном пунктом 2.15 настоящего Порядка.»;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1. пункты 4.4, 4.5 признать утратившими силу;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2. в приложении 1: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2.1. абзац третий после слова «реорганизации» дополнить словами </w:t>
        <w:br/>
        <w:t>«(за исключением реорганизации в форме присоединения к организации другого юридического лица)»;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2.2. абзац четвертый изложить в следующей редакции: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Просроченная задолженность по возврату в бюджет города Перми субсидий, бюджетных инвестиций, предоставленных в том числе в соответствии </w:t>
        <w:br/>
        <w:t>с иными правовыми актами, и иная просроченная задолженность перед бюджетом города Перми отсутствует.».</w:t>
      </w:r>
    </w:p>
    <w:p>
      <w:pPr>
        <w:pStyle w:val="Heading1"/>
        <w:keepNext w:val="false"/>
        <w:autoSpaceDE w:val="false"/>
        <w:ind w:right="-1" w:firstLine="709"/>
        <w:rPr>
          <w:sz w:val="28"/>
          <w:szCs w:val="28"/>
        </w:rPr>
      </w:pPr>
      <w:r>
        <w:rPr>
          <w:sz w:val="28"/>
          <w:szCs w:val="28"/>
        </w:rPr>
        <w:t xml:space="preserve">3. Внести изменения в Положение о лагере досуга и отдыха, утвержденное постановлением администрации города Перми от 29 апреля 2011 г. № 191 «Об организации оздоровления, отдыха и занятости детей города Перми» (в ред. </w:t>
        <w:br/>
        <w:t xml:space="preserve">от 26.05.2011 № 235, от 01.07.2011 № 321, от 25.10.2011 № 675, от 23.12.2011 </w:t>
        <w:br/>
        <w:t xml:space="preserve">№ 41, от 30.01.2012 № 26, от 23.04.2012 № 179, от 27.07.2012 № 418, от 19.12.2012 № 933, от 22.03.2013 № 166, от 04.12.2013 № 1122, от 19.03.2014 № 181, </w:t>
        <w:br/>
        <w:t xml:space="preserve">от 16.06.2014 № 399, от 23.12.2014 № 1020, от 11.06.2015 № 367, от 19.08.2015 </w:t>
        <w:br/>
        <w:t xml:space="preserve">№ 577, от 12.11.2015 № 940, от 01.04.2016 № 218, от 13.04.2016 № 258, </w:t>
        <w:br/>
        <w:t xml:space="preserve">от 28.04.2016 № 293, от 03.08.2016 № 550, от 12.09.2016 № 677, от 24.05.2017 </w:t>
        <w:br/>
        <w:t xml:space="preserve">№ 388, от 06.09.2017 № 694, от 23.10.2017 № 929, от 12.01.2018 № 17, </w:t>
        <w:br/>
        <w:t xml:space="preserve">от 23.10.2018 № 815, от 11.02.2019 № 86, от 18.10.2019 № 736, от 17.01.2020 № 35, от 26.02.2020 № 167, от 01.06.2020 № 481, от 20.07.2020 № 629, от 29.09.2020 </w:t>
        <w:br/>
        <w:t xml:space="preserve">№ 907, от 30.09.2020 № 913), заменив в пункте 2.1 слова «от 19 апреля 2010 г. </w:t>
        <w:br/>
        <w:t xml:space="preserve">№ 25 «Об утверждении СанПиН 2.4.4.2599-10» словами «от 28 сентября 2020 г. </w:t>
        <w:br/>
        <w:t xml:space="preserve">№ 28 «Об утверждении санитарных правил СП 2.4.3648-20 «Санитарно-эпидемиологические требования к организациям воспитания и обучения, отдыха </w:t>
        <w:br/>
        <w:t>и оздоровления детей и молодежи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Внести в Положение о разновозрастном отряде, утвержденное постановлением администрации города Перми от 29 апреля 2011 г. № 191 «Об организации оздоровления, отдыха и занятости детей города Перми» (в ред. от 26.05.2011 № 235, от 01.07.2011 № 321, от 25.10.2011 № 675, от 23.12.2011 № 41, </w:t>
        <w:br/>
        <w:t xml:space="preserve">от 30.01.2012 № 26, от 23.04.2012 № 179, от 27.07.2012 № 418, от 19.12.2012 </w:t>
        <w:br/>
        <w:t xml:space="preserve">№ 933, от 22.03.2013 № 166, от 04.12.2013 № 1122, от 19.03.2014 № 181, </w:t>
        <w:br/>
        <w:t xml:space="preserve">от 16.06.2014 № 399, от 23.12.2014 № 1020, от 11.06.2015 № 367, от 19.08.2015 </w:t>
        <w:br/>
        <w:t xml:space="preserve">№ 577, от 12.11.2015 № 940, от 01.04.2016 № 218, от 13.04.2016 № 258, </w:t>
        <w:br/>
        <w:t xml:space="preserve">от 28.04.2016 № 293, от 03.08.2016 № 550, от 12.09.2016 № 677, от 24.05.2017 </w:t>
        <w:br/>
        <w:t xml:space="preserve">№ 388, от 06.09.2017 № 694, от 23.10.2017 № 929, от 12.01.2018 № 17, </w:t>
        <w:br/>
        <w:t xml:space="preserve">от 23.10.2018 № 815, от 11.02.2019 № 86, от 18.10.2019 № 736, от 17.01.2020 № 35, от 26.02.2020 № 167, от 01.06.2020 № 481, от 20.07.2020 № 629, от 29.09.2020 </w:t>
        <w:br/>
        <w:t>№ 907, от 30.09.2020 № 913),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в пункте 1.3 слова «на период действия ограничительных мероприятий по нераспространению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2019)» исключит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пункт 2.3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2.3. Содержание, формы и методы работы отряда определяются начальником отряда на принципах демократии и гуманизма, развития инициативы и самостоятельности, привития норм здорового образа жизни, развития творческих способностей детей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пункт 2.4 признать утратившим сил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в пункте 2.5 слова «в соответствии с рекомендациями Роспотребнадзора» заменить словом «отряда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5. в пункте 2.7.1 цифру «5» заменить цифрами «15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Внести в </w:t>
      </w:r>
      <w:hyperlink r:id="rId3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города Перми от 19 октября </w:t>
        <w:br/>
        <w:t xml:space="preserve">2017 г. № 872 «Об утверждении Методики расчета нормативных затрат на оказание муниципальной услуги «Организация отдыха детей и молодежи» в каникулярное время с дневным пребыванием» (в ред. от 03.04.2019 № 64-П, </w:t>
        <w:br/>
        <w:t>от 07.04.2020 № 332, от 20.07.2020 № 629, от 30.09.2020 № 913)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1. пункт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признать утратившим сил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2. дополнить пунктом 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Утвердить прилагаемую Методику расчета нормативных затрат на оказание муниципальной услуги «Организация отдыха детей и молодежи» в каникулярное время с дневным пребыванием в разновозрастных отрядах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3. дополнить Методикой расчета нормативных затрат на оказание муниципальной услуги «Организация отдыха детей и молодежи» в каникулярное время с дневным пребыванием в разновозрастных отрядах согласно </w:t>
      </w:r>
      <w:hyperlink r:id="rId4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 xml:space="preserve">1 </w:t>
        <w:br/>
        <w:t>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Внести в Методику расчета нормативных затрат на оказание муниципальной услуги «Организация отдыха детей и молодежи» в каникулярное время </w:t>
        <w:br/>
        <w:t xml:space="preserve">с дневным пребыванием», утвержденную постановлением администрации города Перми от 19 октября 2017 г. № 872 (в ред. от 03.04.2019 № 64-П, от 07.04.2020 </w:t>
        <w:br/>
        <w:t>№ 332, от 20.07.2020 № 629, от 30.09.2020 № 913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1. в пункте 2.6 слова «Устанавливается на основании </w:t>
      </w:r>
      <w:hyperlink r:id="rId5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Главного государственного санитарного врача Российской Федерации от 19 апреля </w:t>
        <w:br/>
        <w:t>2010 г. № 25 «Об утверждении СанПиН 2.4.4.2599-10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2. в абзаце первом пункта 4.1 слова «01 июня 2017 г.» заменить словами </w:t>
        <w:br/>
        <w:t>«01 февраля 2021 г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в абзаце четвертом пункта 4.2 слова «пищевых продуктов, используемые для приготовления блюд и напитков для детей и подростков оздоровительных учреждений, утвержденные постановлением Главного государственного санитарного врача Российской Федерации от 19 апреля 2010 г. № 25 «Об утверждении СанПиН 2.4.4.2599-10)» заменить словами «пищевой продукции для организации питания детей от 7 до 18 лет, утвержденные постановлением Главного государственного санитарного врача Российской Федерации от 27 октября 2020 г. </w:t>
        <w:br/>
        <w:t>№ 32 «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4. в пункте 5.3.2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1. в абзаце четвертом цифры «2019» заменить цифрами «2009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2. в абзаце девятом цифры «2017» заменить цифрами «2021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3. в абзаце тринадцатом цифры «2019» заменить цифрами «2009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в абзаце двенадцатом пункта 5.4 слова «от 19 апреля 2010 г. № 25 </w:t>
        <w:br/>
        <w:t xml:space="preserve">«Об утверждении СанПиН 2.4.4.2599-10» заменить словами «от 27 октября 2020 г. </w:t>
        <w:br/>
        <w:t>№ 32 «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нести изменения в </w:t>
      </w:r>
      <w:r>
        <w:rPr>
          <w:bCs/>
          <w:sz w:val="28"/>
          <w:szCs w:val="28"/>
        </w:rPr>
        <w:t xml:space="preserve">размер нормативных затрат на оказание муниципальной услуги «Организация отдыха детей и молодежи» в каникулярное время </w:t>
        <w:br/>
        <w:t xml:space="preserve">с дневным пребыванием на 2021 год и плановый период 2022-2023 годов, утвержденный постановлением </w:t>
      </w:r>
      <w:r>
        <w:rPr>
          <w:sz w:val="28"/>
          <w:szCs w:val="28"/>
        </w:rPr>
        <w:t xml:space="preserve">администрации города Перми от 20 октября 2017 г. </w:t>
        <w:br/>
        <w:t xml:space="preserve">№ 923 «Об утверждении размера нормативных затрат на оказание муниципальной услуги «Организация отдыха детей и молодежи» в каникулярное время с дневным пребыванием на 2021 год и плановый период 2022-2023 годов, значений натуральных норм, необходимых для определения базовых нормативов затрат на оказание муниципальной услуги «Организация отдыха детей и молодежи» в каникулярное время с дневным пребыванием, отраслевых корректирующих коэффициентов к базовому нормативу затрат на оказание муниципальной услуги «Организация отдыха детей и молодежи» в каникулярное время с дневным пребыванием» (в ред. от 15.10.2018 № 723, от 24.04.2019 № 120-П, от 12.09.2019 № 550, </w:t>
        <w:br/>
        <w:t xml:space="preserve">от 21.10.2019 № 752, от 20.07.2020 № 629, от 25.08.2020 № 740, от 30.09.2020 </w:t>
        <w:br/>
        <w:t>№ 913), изложив в редакции согласно приложению 2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нести изменения в </w:t>
      </w:r>
      <w:r>
        <w:rPr>
          <w:bCs/>
          <w:sz w:val="28"/>
          <w:szCs w:val="28"/>
        </w:rPr>
        <w:t xml:space="preserve">значения натуральных норм, необходимых для определения базовых нормативов затрат на оказание муниципальной услуги «Организация отдыха детей и молодежи» в каникулярное время с дневным пребыванием, утвержденные постановлением </w:t>
      </w:r>
      <w:r>
        <w:rPr>
          <w:sz w:val="28"/>
          <w:szCs w:val="28"/>
        </w:rPr>
        <w:t xml:space="preserve">администрации города Перми от 20 октября </w:t>
        <w:br/>
        <w:t xml:space="preserve">2017 г. № 923 «Об утверждении размера нормативных затрат на оказание муниципальной услуги «Организация отдыха детей и молодежи» в каникулярное время с дневным пребыванием на 2021 год и плановый период 2022-2023 годов, значений натуральных норм, необходимых для определения базовых нормативов затрат на оказание муниципальной услуги «Организация отдыха детей и молодежи» </w:t>
        <w:br/>
        <w:t xml:space="preserve">в каникулярное время с дневным пребыванием, отраслевых корректирующих коэффициентов к базовому нормативу затрат на оказание муниципальной услуги «Организация отдыха детей и молодежи» в каникулярное время с дневным пребыванием» (в ред. от 15.10.2018 № 723, от 24.04.2019 № 120-П, от 12.09.2019 </w:t>
        <w:br/>
        <w:t xml:space="preserve">№ 550, от 21.10.2019 № 752, от 20.07.2020 № 629, от 25.08.2020 № 740, </w:t>
        <w:br/>
        <w:t>от 30.09.2020 № 913), изложив в редакции согласно приложению 3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9.</w:t>
      </w:r>
      <w:r>
        <w:rPr/>
        <w:t xml:space="preserve"> </w:t>
      </w:r>
      <w:r>
        <w:rPr>
          <w:bCs/>
          <w:sz w:val="28"/>
          <w:szCs w:val="28"/>
        </w:rPr>
        <w:t xml:space="preserve">Внести изменения в отраслевые корректирующие коэффициенты к базовому нормативу затрат на оказание муниципальной услуги «Организация отдыха детей и молодежи» в каникулярное время с дневным пребыванием, утвержденные постановлением администрации города Перми от 20 октября 2017 г. № 923 </w:t>
        <w:br/>
      </w:r>
      <w:r>
        <w:rPr>
          <w:sz w:val="28"/>
          <w:szCs w:val="28"/>
        </w:rPr>
        <w:t xml:space="preserve">«Об утверждении размера нормативных затрат на оказание муниципальной услуги «Организация отдыха детей и молодежи» в каникулярное время с дневным пребыванием на 2021 год и плановый период 2022-2023 годов, значений натуральных норм, необходимых для определения базовых нормативов затрат на оказание муниципальной услуги «Организация отдыха детей и молодежи» в каникулярное время с дневным пребыванием, отраслевых корректирующих коэффициентов к базовому нормативу затрат на оказание муниципальной услуги «Организация отдыха детей и молодежи» в каникулярное время с дневным пребыванием» (в ред. от 15.10.2018 № 723, от 24.04.2019 № 120-П, от 12.09.2019 № 550, </w:t>
        <w:br/>
        <w:t xml:space="preserve">от 21.10.2019 № 752, от 20.07.2020 № 629, от 25.08.2020 № 740, от 30.09.2020 </w:t>
        <w:br/>
        <w:t>№ 913)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изложив в редакции согласно приложению 4 к настоящему постановлению.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3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города Перми</w:t>
        <w:tab/>
        <w:t>И.А. Субботин</w:t>
      </w:r>
    </w:p>
    <w:p>
      <w:p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280" w:after="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spacing w:lineRule="exact" w:line="240"/>
        <w:ind w:left="5670" w:hanging="0"/>
        <w:rPr/>
      </w:pPr>
      <w:r>
        <w:rPr>
          <w:sz w:val="28"/>
          <w:szCs w:val="28"/>
        </w:rPr>
        <w:t>к постановлению администрации города Перми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4.05.2021 № 350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етодика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чета нормативных затрат на оказание муниципальной услуги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рганизация отдыха детей и молодежи» в каникулярное время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дневным пребыванием в разновозрастных отрядах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Настоящая Методика расчета нормативных затрат на оказание муниципальной услуги «Организация отдыха детей и молодежи» в каникулярное время </w:t>
        <w:br/>
        <w:t>с дневным пребыванием в разновозрастных отрядах устанавливает механизм формирования расходов бюджета города Перми на оказание муниципальной услуги по организации отдыха детей и молодежи (далее – муниципальная услуга)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Муниципальное задание на оказание муниципальной услуги формируется на основании Общероссийского базового (отраслевого) перечня (классификатора) государственных (муниципальных) услу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Муниципальная услуга, организованная на базе муниципальных учреждений, в разновозрастном отряде оказывается бесплатн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Основные понятия, используемые в настоящей Методике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.1. Получатели муниципальной услуги – физические лиц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д физическими лицами понимаются дети в возрасте от 7 до 18 лет, проживающие на территории города Перм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оживание на территории города Перми подтверждается регистрационным учетом граждан Российской Федерации по месту жительства или по месту пребывания или установившим факт проживания на территории города Перми судебным решением в период (год) получения муниципальной услуги, вступившим в законную силу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.2. Исполнитель муниципальной услуги – муниципальные учреждения города Перми, подведомственные департаменту образования администрации города Перми, департаменту культуры и молодежной политики администрации города Перми, комитету по физической культуре и спорту администрации города Перм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3. Разновозрастный отряд (далее – отряд) – это форма организации отдыха, досуга и занятости детей, созданная на базе муниципальных учреждений сферы образования, культуры и спорт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.4. Период пребывания ребенка в отряде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4.1. в летний каникулярный период – 10 рабочих дней продолжительностью не более 3 часов в день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4.2. в осенне-зимний каникулярный период – 5 рабочих дней продолжительностью не более 3 часов в день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.5. Наполняемость отряда – количество детей в отряде, не более 15 человек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Плановое количество разновозрастных отрядов, одновременно функционирующих на базе одного учреждения на протяжении 10 рабочих дней, – 4 ед.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Наполняемость учреждения – плановое количество детей в учреждении </w:t>
        <w:br/>
        <w:t xml:space="preserve">на протяжении 10 рабочих дней – 60 человек, рассчитывается экспертным путем.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.7. Условия оказания услуги – в каникулярное время с дневным пребыванием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.8. Показатель объема муниципальной услуги – количество человек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.9. Базовый норматив затрат на оказание муниципальной услуги – величина затрат, связанных с оказанием муниципальной услуги, определенная на 1 ребенка в возрасте 7-10 лет при продолжительности пребывания в отряде 10 рабочих дней в период летних каникул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Размер нормативных затрат, связанных с оказанием муниципальной услуги </w:t>
        <w:br/>
        <w:t>на 1 ребенка в возрасте 11 лет и старше при продолжительности пребывания в отряде 10 рабочих дней в период летних каникул, равен базовому нормативу затрат на оказание муниципальной услуги на 1 ребенка в возрасте 7-10 лет при продолжительности пребывания в отряде 10 рабочих дней в период летних канику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Структура нормативных затрат на оказание муниципальной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Объем финансового обеспечения выполнения муниципального задания рассчитывается на основании нормативных затрат на оказание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Объем финансового обеспечения выполнения муниципального задания на оказание муниципальной услуги определяется в расчете на 1 ребенка по форму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R = Ni x Vi, гд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Ni – нормативные затраты на оказание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Vi – объем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ормативные затраты на оказание муниципальной услуги устанавливаются </w:t>
        <w:br/>
        <w:t>на основе базового норматива затрат на оказа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3. Базовый норматив затрат на оказание муниципальной услуги состоит </w:t>
        <w:br/>
        <w:t>из базового норматива затрат, непосредственно связанных с оказанием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В базовый норматив затрат, непосредственно связанных с оказанием муниципальной услуги, включ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</w:t>
        <w:br/>
        <w:t xml:space="preserve">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 (далее – начисления на выплаты </w:t>
        <w:br/>
        <w:t>по оплате труд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материальных запа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Базовый норматив затрат рассчитывается исходя из затрат, необходимых для оказания услуги, с соблюдением показателей качества муниципальной услу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Методика расчета нормативных затрат на оказание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Для расчета нормативных затрат на оказание муниципальной услуги используются цены (тарифы), действующие по состоянию на 01 февраля 2021 г., стоимость (цена) материальных запасов, непосредственно используемых в процессе оказания муниципальной услуги, учитываемых при определении базового норматива затрат на оказание муниципальной услуги, определяется на основании информации о рыночных ценах (тарифах) на идентичные планируемым к приобретению материальные запасы, прочие товары, работы и услуги, а при их отсутствии – на однородные материальные запасы, прочие товары, работы и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При определении базового норматива затрат на оказание муниципальной услуги применяется иной мет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ином методе используются нормы, выраженные в натуральных показателях, установленные исходя из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ставок работников, определенного экспертным путе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личества продуктов в наборе (сухой паек) (рекомендуемые вид и масса продуктов в наборе, утвержденные постановлением Главного государственного санитарного врача Российской Федерации от 28 января 2021 г.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канцелярских товаров, определенного экспертным путе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лекарственных препаратов и медицинских изделий, определенного экспертным путе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оличества товаров на хозяйственные нужды, определенного экспертным </w:t>
        <w:br/>
        <w:t>пут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Базовый норматив затрат рассчитывается исходя из затрат, необходимых для оказания муниципальной услуги, с соблюдением показателей качества муниципальной услуги, а также показателей, отражающих отраслевую специфику муниципальной услуги, установленных в общероссийском базовом (отраслевом) перечне (классификаторе) государственных (муниципальных) услуг, отраслевой корректирующий коэффициент при которых принимает значение, равное 1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раслевой корректирующий коэффициент, отражающий особенности оказания муниципальной услуги в зависимости от продолжительности смены (5 рабочих дней в период осенних, зимних каникул), рассчитывается к базовому нормативу затрат на оказание муниципальной услу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Порядок расчета нормативных затрат на оказание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Нормативные затраты на оказание муниципальной услуги рассчитываются на единицу показателя объема оказания услуг, установленного в муниципальном задании, на основе базового норматива затрат и отраслевого корректирующего коэффициента к базовому нормативу затрат по форму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i = Nбаз x Kотр, где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Ni – нормативные затраты на оказание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Nбаз – базовый норматив затрат на оказание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Kотр – отраслевой корректирующий коэффициен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2. Базовый норматив затрат на оказание муниципальной услуги состоит </w:t>
        <w:br/>
        <w:t>из базового норматива затрат, непосредственно связанных с оказанием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Базовый норматив затрат, непосредственно связанных с оказанием муниципальной услуги, рассчитывается по форму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Nнепоср = Nот + Nмз, гд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Nот – 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Nмз – затраты на приобретение материальных запа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1. 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рассчитываются по форму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Nот = nот x ФОТ, гд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nот – значение натуральной нормы годового фонда оплаты труда работников, непосредственно связанных с оказанием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Т – фонд оплаты труда работников, непосредственно связанных с оказанием муниципальной услуги, рассчитанный на 10 рабочих дн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расчете затрат на оплату труда работников, непосредственно связанных </w:t>
        <w:br/>
        <w:t>с оказанием муниципальной услуги, учитываются расходы на оплату труда педагога-организато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чение натуральной нормы годового фонда оплаты труда педагога-организатора рассчитывается как отношение одной ставки педагога-организатора к наполняемости отря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2. фонд оплаты труда работников, непосредственно связанных с оказанием муниципальной услуги, состоит из затрат на оплату труда педагога-организатор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27145" cy="322580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29" r="-1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145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Опо – среднеарифметическое значение должностного размера оклада </w:t>
        <w:br/>
        <w:t xml:space="preserve">по должности педагог-организатор, который определяется на основании </w:t>
      </w:r>
      <w:hyperlink r:id="rId11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администрации города Перми от 20 октября 2009 г. № 705 «Об утверждении Положения об оплате труда работников муниципальных учреждений, подведомственных департаменту образования администрации города Перм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 – стимулирующие выплаты, коэффициенты, учитывающие педагогический стаж и квалификационную категорию педагогических работни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 – выплата за работу в местности с особыми климатическими условия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 – начисления на выплаты по оплате тру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 – двенадцать месяце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рдг – количество рабочих дней в году (согласно производственному календарю на 2021 год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 – продолжительность сме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Затраты на приобретение материальных запасов рассчитываются по форму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77365" cy="29972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nмз – значение натуральной нормы I-го вида материальных запасов, непосредственно используемого в процессе оказа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мз – стоимость I-го вида материальных запасов, непосредственно используемых в процессе оказа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ставе затрат на приобретение материальных запасов учитываются следующие виды расход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продуктов в наборе (сухой паек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канцелярских товар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лекарственных препаратов и медицинских издел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хозяйственных товар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затрат на приобретение материальных запасов значение натуральных норм следующих видов материальных запасов рассчитыва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чение натуральных норм на приобретение продуктов в наборе (сухой паек) рассчитывается как произведение рекомендуемых норм продуктов в наборе (сухой паек) на 10 дн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чения натуральных норм на приобретение канцелярских товаров, лекарственных препаратов и медицинских изделий, хозяйственных товаров рассчитываются как отношение фактически приобретенного I-го вида материального запаса на наполняемость учреждения.</w:t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spacing w:lineRule="exact" w:line="240"/>
        <w:ind w:left="5670" w:hanging="0"/>
        <w:rPr/>
      </w:pPr>
      <w:r>
        <w:rPr>
          <w:sz w:val="28"/>
          <w:szCs w:val="28"/>
        </w:rPr>
        <w:t>к постановлению администрации города Перми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4.05.2021 № 350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змер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х затрат на оказание муниципальной услуги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рганизация отдыха детей и молодежи» в каникулярное время с дневным пребыванием на 2021 год и плановый период 2022-2023 годов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  <w:gridCol w:w="1128"/>
      </w:tblGrid>
      <w:tr>
        <w:trPr>
          <w:trHeight w:val="112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азовый норматив затрат на оказание муниципальной услуги в лагере досуга и отдыха, в том числе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6,43</w:t>
            </w:r>
          </w:p>
        </w:tc>
      </w:tr>
      <w:tr>
        <w:trPr/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й с оказанием муниципальной услуги, в том числе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6,43</w:t>
            </w:r>
          </w:p>
        </w:tc>
      </w:tr>
      <w:tr>
        <w:trPr/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,25</w:t>
            </w:r>
          </w:p>
        </w:tc>
      </w:tr>
      <w:tr>
        <w:trPr/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иобретение материальных запас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7,18</w:t>
            </w:r>
          </w:p>
        </w:tc>
      </w:tr>
      <w:tr>
        <w:trPr/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,00</w:t>
            </w:r>
          </w:p>
        </w:tc>
      </w:tr>
      <w:tr>
        <w:trPr>
          <w:trHeight w:val="1064" w:hRule="atLeast"/>
        </w:trPr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ормативные затраты на оказание муниципальной услуги в лагере досуга и отдыха с учетом отраслевого корректирующего коэффициента в зависимости от продолжительности смены (не менее 14 дней в период летних каникул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8,28</w:t>
            </w:r>
          </w:p>
        </w:tc>
      </w:tr>
      <w:tr>
        <w:trPr/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ормативные затраты на оказание муниципальной услуги в лагере досуга и отдыха с учетом отраслевого корректирующего коэффициента в зависимости от продолжительности смены (не менее 7 дней в период зимних, весенних, осенних каникул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4,14</w:t>
            </w:r>
          </w:p>
        </w:tc>
      </w:tr>
      <w:tr>
        <w:trPr/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Базовый норматив затрат на оказание муниципальной услуги в разновозрастном отряде, в том числе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7,33</w:t>
            </w:r>
          </w:p>
        </w:tc>
      </w:tr>
      <w:tr>
        <w:trPr/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й с оказанием муниципальной услуги, в том числе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7,33</w:t>
            </w:r>
          </w:p>
        </w:tc>
      </w:tr>
      <w:tr>
        <w:trPr/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,40</w:t>
            </w:r>
          </w:p>
        </w:tc>
      </w:tr>
      <w:tr>
        <w:trPr/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иобретение материальных запас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7,93</w:t>
            </w:r>
          </w:p>
        </w:tc>
      </w:tr>
      <w:tr>
        <w:trPr/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,00</w:t>
            </w:r>
          </w:p>
        </w:tc>
      </w:tr>
      <w:tr>
        <w:trPr/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Нормативные затраты на оказание муниципальной услуги в разновозрастном отряде с учетом отраслевого корректирующего коэффициента в зависимости от продолжительности смены (5 рабочих дней в период осенних, зимних каникул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8,65</w:t>
            </w:r>
          </w:p>
        </w:tc>
      </w:tr>
      <w:tr>
        <w:trPr>
          <w:trHeight w:val="112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азовый норматив затрат на оказание муниципальной услуги в лагере досуга и отдыха, в том числе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6,43</w:t>
            </w:r>
          </w:p>
        </w:tc>
      </w:tr>
      <w:tr>
        <w:trPr/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й с оказанием муниципальной услуги, в том числе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6,43</w:t>
            </w:r>
          </w:p>
        </w:tc>
      </w:tr>
      <w:tr>
        <w:trPr/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,25</w:t>
            </w:r>
          </w:p>
        </w:tc>
      </w:tr>
      <w:tr>
        <w:trPr/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иобретение материальных запас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7,18</w:t>
            </w:r>
          </w:p>
        </w:tc>
      </w:tr>
      <w:tr>
        <w:trPr/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,00</w:t>
            </w:r>
          </w:p>
        </w:tc>
      </w:tr>
      <w:tr>
        <w:trPr>
          <w:trHeight w:val="1064" w:hRule="atLeast"/>
        </w:trPr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ормативные затраты на оказание муниципальной услуги в лагере досуга и отдыха с учетом отраслевого корректирующего коэффициента в зависимости от продолжительности смены (не менее 14 дней в период летних каникул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8,28</w:t>
            </w:r>
          </w:p>
        </w:tc>
      </w:tr>
      <w:tr>
        <w:trPr/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ормативные затраты на оказание муниципальной услуги в лагере досуга и отдыха с учетом отраслевого корректирующего коэффициента в зависимости от продолжительности смены (не менее 7 дней в период зимних, весенних, осенних каникул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4,14</w:t>
            </w:r>
          </w:p>
        </w:tc>
      </w:tr>
      <w:tr>
        <w:trPr/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Базовый норматив затрат на оказание муниципальной услуги в разновозрастном отряде, в том числе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7,33</w:t>
            </w:r>
          </w:p>
        </w:tc>
      </w:tr>
      <w:tr>
        <w:trPr/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й с оказанием муниципальной услуги, в том числе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7,33</w:t>
            </w:r>
          </w:p>
        </w:tc>
      </w:tr>
      <w:tr>
        <w:trPr/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,40</w:t>
            </w:r>
          </w:p>
        </w:tc>
      </w:tr>
      <w:tr>
        <w:trPr/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иобретение материальных запас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7,93</w:t>
            </w:r>
          </w:p>
        </w:tc>
      </w:tr>
      <w:tr>
        <w:trPr/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,00</w:t>
            </w:r>
          </w:p>
        </w:tc>
      </w:tr>
      <w:tr>
        <w:trPr/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Нормативные затраты на оказание муниципальной услуги в разновозрастном отряде с учетом отраслевого корректирующего коэффициента в зависимости от продолжительности смены (5 рабочих дней в период осенних, зимних каникул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8,65</w:t>
            </w:r>
          </w:p>
        </w:tc>
      </w:tr>
      <w:tr>
        <w:trPr>
          <w:trHeight w:val="112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азовый норматив затрат на оказание муниципальной услуги в лагере досуга и отдыха, в том числе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6,43</w:t>
            </w:r>
          </w:p>
        </w:tc>
      </w:tr>
      <w:tr>
        <w:trPr/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й с оказанием муниципальной услуги, в том числе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6,43</w:t>
            </w:r>
          </w:p>
        </w:tc>
      </w:tr>
      <w:tr>
        <w:trPr/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,25</w:t>
            </w:r>
          </w:p>
        </w:tc>
      </w:tr>
      <w:tr>
        <w:trPr/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иобретение материальных запас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7,18</w:t>
            </w:r>
          </w:p>
        </w:tc>
      </w:tr>
      <w:tr>
        <w:trPr/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,00</w:t>
            </w:r>
          </w:p>
        </w:tc>
      </w:tr>
      <w:tr>
        <w:trPr>
          <w:trHeight w:val="1064" w:hRule="atLeast"/>
        </w:trPr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ормативные затраты на оказание муниципальной услуги в лагере досуга и отдыха с учетом отраслевого корректирующего коэффициента в зависимости от продолжительности смены (не менее 14 дней в период летних каникул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8,28</w:t>
            </w:r>
          </w:p>
        </w:tc>
      </w:tr>
      <w:tr>
        <w:trPr/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ормативные затраты на оказание муниципальной услуги в лагере досуга и отдыха с учетом отраслевого корректирующего коэффициента в зависимости от продолжительности смены (не менее 7 дней в период зимних, весенних, осенних каникул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4,14</w:t>
            </w:r>
          </w:p>
        </w:tc>
      </w:tr>
      <w:tr>
        <w:trPr/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Базовый норматив затрат на оказание муниципальной услуги в разновозрастном отряде, в том числе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7,33</w:t>
            </w:r>
          </w:p>
        </w:tc>
      </w:tr>
      <w:tr>
        <w:trPr/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й с оказанием муниципальной услуги, в том числе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7,33</w:t>
            </w:r>
          </w:p>
        </w:tc>
      </w:tr>
      <w:tr>
        <w:trPr/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,40</w:t>
            </w:r>
          </w:p>
        </w:tc>
      </w:tr>
      <w:tr>
        <w:trPr/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иобретение материальных запас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7,93</w:t>
            </w:r>
          </w:p>
        </w:tc>
      </w:tr>
      <w:tr>
        <w:trPr/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,00</w:t>
            </w:r>
          </w:p>
        </w:tc>
      </w:tr>
      <w:tr>
        <w:trPr/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Нормативные затраты на оказание муниципальной услуги в разновозрастном отряде с учетом отраслевого корректирующего коэффициента в зависимости от продолжительности смены (5 рабочих дней в период осенних, зимних каникул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8,65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418" w:right="567" w:gutter="0" w:header="363" w:top="993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spacing w:lineRule="exact" w:line="240"/>
        <w:ind w:left="5670" w:hanging="0"/>
        <w:rPr/>
      </w:pPr>
      <w:r>
        <w:rPr>
          <w:sz w:val="28"/>
          <w:szCs w:val="28"/>
        </w:rPr>
        <w:t>к постановлению администрации города Перми</w:t>
      </w:r>
    </w:p>
    <w:p>
      <w:pPr>
        <w:pStyle w:val="Normal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от 14.05.2021 № 350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>Знач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натуральных норм, необходимых для определения базовых нормативов </w:t>
        <w:br/>
        <w:t xml:space="preserve">затрат на оказание муниципальной услуги «Организация отдыха детей </w:t>
        <w:br/>
        <w:t>и молодежи» в каникулярное время с дневным пребыванием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 – «Организация отдыха детей и молодежи» в каникулярное время с дневным пребыванием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никальный номер реестровой записи – 1002800000000000200510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диница измерения показателя объема оказания муниципальной услуги – количество дет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1632"/>
        <w:gridCol w:w="1413"/>
        <w:gridCol w:w="2171"/>
        <w:gridCol w:w="1638"/>
      </w:tblGrid>
      <w:tr>
        <w:trPr/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туральной нормы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измерения натуральной нормы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начение натуральной нормы / срок полезного использования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определения значения натуральной нормы</w:t>
            </w:r>
          </w:p>
        </w:tc>
      </w:tr>
      <w:tr>
        <w:trPr/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ерь досуга и отдых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озрастный отряд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1632"/>
        <w:gridCol w:w="1413"/>
        <w:gridCol w:w="2171"/>
        <w:gridCol w:w="1638"/>
      </w:tblGrid>
      <w:tr>
        <w:trPr>
          <w:tblHeader w:val="true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Натуральные нормы, используемые при определении затрат на оплату труда, в том числе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еспечение социального страхования от несчастных случаев на производстве и профессиональных заболеваний,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00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ф-пова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39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39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онный работни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39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0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Натуральные нормы, используемые при определении затрат на приобретение материальных запасов</w:t>
            </w:r>
          </w:p>
        </w:tc>
      </w:tr>
      <w:tr>
        <w:trPr/>
        <w:tc>
          <w:tcPr>
            <w:tcW w:w="10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1.2.1. продукты питания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хлеб ржаной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800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хлеб пшеничный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г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250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ка пшеничная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г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025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рупы, бобовые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г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075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каронные изделия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г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025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ртофель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г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245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вощи (свежие, мороженые, консервированные), включая соленые и квашеные (не более </w:t>
              <w:br/>
              <w:t>10 % от общего количества овощей) в том числе томат-пюре, зелень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г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800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рукты свежие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г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975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хофрукты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г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025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ки плодовоовощные, напитки витаминизированные, в том числе инстантные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7000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ясо 1 категории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г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450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продукты (печень, язык, сердце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050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тица (цыплята-бройлеры потрошеные </w:t>
              <w:br/>
              <w:t>1 категории)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725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ыба (филе), в том числе филе слабо- или малосоленые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г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830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олоко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500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исломолочная пищевая продукция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250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ворог (массовая доля жира – 5 %-9 %)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г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750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ыр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г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350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метана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г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350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сло сливочное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г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050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сло растительное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г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025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яйцо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35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ахар (в том числе для приготовления блюд и напитков, в случае использования пищевой продукции промышленного выпуска, содержащих сахар, выдача сахара должна быть уменьшена в зависимости от его содержания в используемой готовой продукции)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г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050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ндитерские изделия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г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350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ча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35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као-порошок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35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фейный напиток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г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70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рожжи хлебопекарные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г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27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рахмал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г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405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ль пищевая поваренная йодированная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г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405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пеции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г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70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0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2.2. продукты в наборе (сухой паек)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фрукты (предварительно вымытые, поштучно </w:t>
              <w:br/>
              <w:t>в упаковке из полимерных материалов)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00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31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ода питьевая расфасованная в емкости (бутилированная), негазированная в потребительской упаковке промышленного изготовления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л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00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31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ковая продукция из фруктов и овощей в потребительской упаковке промышленного изготовления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л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00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31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олоко стерилизованное и (или) стерилизованные молочные напитки </w:t>
              <w:br/>
              <w:t>(2,5 % и 3,5 % жирности) в ассортименте в потребительской упаковке промышленного изготовления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л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00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31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хлебобулочные изделия в ассортименте в потребительской упаковке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0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31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ехи (кроме арахиса и абрикосовых косточек), сухофрукты в ассортименте в потребительской упаковке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0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31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чные кондитерские изделия промышленного (печенье, вафли, мини-кексы, пряники) производства, изделия, обогащенные микронутриентами (витаминизированные) в ассортименте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г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00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31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дитерские изделия сахарные (зефир, фруктово-злаковые батончики), изделия, обогащенные микронутриентами (витаминизированные), шоколад в ассортименте в потребительской упаковке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г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0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0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1.2.3. канцелярские товары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ломастер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к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0983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50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31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льбом для рисова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09836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50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31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елки восковые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ка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09836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50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31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бор красок акварельных с кистью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09836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50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31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бор цветной бумаг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09836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50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лей-карандаш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0983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50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31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умага офис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ка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63934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8333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31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карандаш </w:t>
              <w:br/>
              <w:t>чернографитный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09836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50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31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лки цветны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ка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09836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50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31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вторучка шариков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09836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50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31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етрадь школь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09836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50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0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1.2.4. лекарственные препараты и медицинские изделия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ата отечественная, 100 г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аковк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639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666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н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аковка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6393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666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хлоргексидин, 100 м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кон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63934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6666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ибупрофен, 200 мг, </w:t>
              <w:br/>
              <w:t>10 таблето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6393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666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дротаверин (Но-шпа), </w:t>
              <w:br/>
              <w:t>40 мг, 100 таблето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аковка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6393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666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вомеколь, мазь, 40 г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аковка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6393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666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йод, 10 м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кон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6393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666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прастин, 25 мг, 10 таблето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аковка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6393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666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перамид, 2 мг, 10 капсул (таблеток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аковка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6393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666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мекта порошок, 3 г, </w:t>
              <w:br/>
              <w:t>№ 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аковка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6393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666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нимесулид, 100 мг, </w:t>
              <w:br/>
              <w:t>10 таблето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аковк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639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666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нитарно-гигиеническая маск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3934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00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троксерутин гель 2 %, </w:t>
              <w:br/>
              <w:t>40 г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аковка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6393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666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0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1.2.5. хозяйственные товары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уалетная бумаг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к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2786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50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31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умажные столовые салфетки, упаковка 100 шт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аковка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27869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50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31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шки для мусора, 30 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аковка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2787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50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31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шки для мусора, 120 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аковка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6393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666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31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ыло туалетно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65574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6666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31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езинфицирующее средство для поверхностей, 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кон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65574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333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31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ерчатки резиновы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65574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6666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31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лфетка вискозная, упаковка 3 шт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аковка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65574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6666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31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дноразовые стакан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786885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0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0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Натуральные нормы, используемые при определении иных затрат, непосредственно связанные с оказанием муниципальной услуги</w:t>
            </w:r>
          </w:p>
        </w:tc>
      </w:tr>
      <w:tr>
        <w:trPr/>
        <w:tc>
          <w:tcPr>
            <w:tcW w:w="10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уральные нормы, используемые при определении затрат на организацию культурно-массовых мероприятий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ультурно-массовых мероприят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00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0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</w:tbl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w="11906" w:h="16838"/>
          <w:pgMar w:left="1418" w:right="567" w:gutter="0" w:header="363" w:top="993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autoSpaceDE w:val="false"/>
        <w:spacing w:lineRule="exact" w:line="240"/>
        <w:ind w:left="5670" w:hanging="0"/>
        <w:rPr/>
      </w:pPr>
      <w:r>
        <w:rPr>
          <w:sz w:val="28"/>
          <w:szCs w:val="28"/>
        </w:rPr>
        <w:t>к постановлению администрации города Перми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4.05.2021 № 350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Отраслевые корректирующие коэффициенты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к базовому нормативу затрат </w:t>
      </w:r>
      <w:r>
        <w:rPr>
          <w:b/>
          <w:bCs/>
          <w:sz w:val="28"/>
          <w:szCs w:val="28"/>
        </w:rPr>
        <w:t xml:space="preserve">на оказание муниципальной услуги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рганизация отдыха детей и молодежи» в каникулярное время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дневным пребыванием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2"/>
        <w:gridCol w:w="3979"/>
      </w:tblGrid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отраслевого корректирующего коэффициента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отраслевого корректирующего коэффициента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2"/>
        <w:gridCol w:w="3979"/>
      </w:tblGrid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Отраслевой корректирующий коэффициент </w:t>
              <w:br/>
              <w:t xml:space="preserve">в зависимости от продолжительности смены </w:t>
              <w:br/>
              <w:t>(не менее 14 дней в период летних каникул)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77768</w:t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Отраслевой корректирующий коэффициент </w:t>
              <w:br/>
              <w:t xml:space="preserve">в зависимости от продолжительности смены </w:t>
              <w:br/>
              <w:t>(не менее 7 дней в период зимних, весенних, осенних каникул)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8884</w:t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Отраслевой корректирующий коэффициент</w:t>
            </w:r>
            <w:r>
              <w:rPr/>
              <w:t xml:space="preserve"> </w:t>
              <w:br/>
            </w:r>
            <w:r>
              <w:rPr>
                <w:sz w:val="28"/>
                <w:szCs w:val="28"/>
              </w:rPr>
              <w:t xml:space="preserve">в разновозрастном отряде, в зависимости </w:t>
              <w:br/>
              <w:t xml:space="preserve">от продолжительности смены (5 рабочих дней </w:t>
              <w:br/>
              <w:t>в период осенних, зимних каникул)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99995</w:t>
            </w:r>
          </w:p>
        </w:tc>
      </w:tr>
    </w:tbl>
    <w:p>
      <w:p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1906" w:h="16838"/>
      <w:pgMar w:left="1418" w:right="567" w:gutter="0" w:header="363" w:top="993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примечания Знак"/>
    <w:basedOn w:val="Style12"/>
    <w:qFormat/>
    <w:rPr/>
  </w:style>
  <w:style w:type="character" w:styleId="1">
    <w:name w:val="Текст примечания Знак1"/>
    <w:basedOn w:val="Style12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Основной текст Знак"/>
    <w:qFormat/>
    <w:rPr>
      <w:rFonts w:ascii="Courier New" w:hAnsi="Courier New" w:cs="Courier New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Исполнитель"/>
    <w:basedOn w:val="TextBody"/>
    <w:qFormat/>
    <w:pPr>
      <w:suppressAutoHyphens w:val="true"/>
      <w:spacing w:lineRule="exact" w:line="240" w:before="0" w:after="120"/>
      <w:ind w:right="0" w:hanging="0"/>
    </w:pPr>
    <w:rPr>
      <w:rFonts w:ascii="Times New Roman" w:hAnsi="Times New Roman" w:cs="Times New Roman"/>
      <w:sz w:val="24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Текст примечания"/>
    <w:basedOn w:val="Normal"/>
    <w:qFormat/>
    <w:pPr>
      <w:autoSpaceDE w:val="false"/>
      <w:ind w:firstLine="709"/>
    </w:pPr>
    <w:rPr/>
  </w:style>
  <w:style w:type="paragraph" w:styleId="Style27">
    <w:name w:val="Тема примечания"/>
    <w:basedOn w:val="Style26"/>
    <w:next w:val="Style26"/>
    <w:qFormat/>
    <w:pPr>
      <w:autoSpaceDE w:val="true"/>
      <w:ind w:hanging="0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DF1ADEF5AC3030DA651FDFE0843AD0FED0512D06EFBB1DAB785604F1B4736D78B2E3E08ADE5536D96888A5517F49DD536bEn1L" TargetMode="External"/><Relationship Id="rId4" Type="http://schemas.openxmlformats.org/officeDocument/2006/relationships/hyperlink" Target="consultantplus://offline/ref=C4EF089A4858CC9FC6E45B194A12DDBA5F965510A27BA4035293B86D2359DE99CBAAC4286182E83F94F250F70D8FC5AC99B4EF732600AEC80E46A156A6kEL" TargetMode="External"/><Relationship Id="rId5" Type="http://schemas.openxmlformats.org/officeDocument/2006/relationships/hyperlink" Target="consultantplus://offline/ref=6910A1E462F8C9BD14AD6662BBE530B13138CF7021EE7B4B6E4D388A70B047203DA203B649C5AAF042B333202A00W4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2.wmf"/><Relationship Id="rId11" Type="http://schemas.openxmlformats.org/officeDocument/2006/relationships/hyperlink" Target="consultantplus://offline/ref=F0A4C79A67ED97633B94E65C0E61A6AB0C7DBCBE25856F8F25C2B5A9D2322AF897A62446A1B7F565AB16BF1AEAAF6D8CD5ZCw3L" TargetMode="External"/><Relationship Id="rId12" Type="http://schemas.openxmlformats.org/officeDocument/2006/relationships/image" Target="media/image3.wmf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5:21:00Z</dcterms:created>
  <dc:creator>Сергей</dc:creator>
  <dc:description/>
  <cp:keywords/>
  <dc:language>en-US</dc:language>
  <cp:lastModifiedBy>Самохвалова Елена Владимировна</cp:lastModifiedBy>
  <cp:lastPrinted>2021-05-17T10:20:00Z</cp:lastPrinted>
  <dcterms:modified xsi:type="dcterms:W3CDTF">2021-05-17T05:21:00Z</dcterms:modified>
  <cp:revision>2</cp:revision>
  <dc:subject/>
  <dc:title/>
</cp:coreProperties>
</file>