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62280</wp:posOffset>
                </wp:positionV>
                <wp:extent cx="6285865" cy="1389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89240"/>
                          <a:chOff x="0" y="0"/>
                          <a:chExt cx="6285960" cy="138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28960"/>
                            <a:ext cx="15361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31480"/>
                            <a:ext cx="10857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4pt;width:494.95pt;height:109.4pt" coordorigin="12,-728" coordsize="9899,21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8;width:9898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50;width:241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54;width:170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46228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согласительной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гласованию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положения границ земельных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 при выполнении комплексных кадастровых работ </w:t>
        <w:br/>
        <w:t>на территории города Перми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42.10 Федерального закона от 24 июля 2007 г. № 221-ФЗ «О кадастровой деятельности», постановлением Правительства Пермского края от 24 июня 2015 г. № 416-п «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Пермского края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Создать согласительную комиссию по согласованию местоположения границ земельных участков при выполнении комплексных кадастровых работ </w:t>
        <w:br/>
        <w:t>на территории города Перм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Перми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 согласительной комиссии по согласованию местоположения границ земельных участков при выполнении комплексных кадастровых работ </w:t>
        <w:br/>
        <w:t>на территор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города Перми от 16 июля 2019 г. № 394 «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Перми»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11 октября </w:t>
        <w:br/>
        <w:t>2020 г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Перми </w:t>
        <w:tab/>
        <w:t>В.Г. Аге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97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17.05.2021 № 351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ЕГЛАМЕН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гласительной комиссии по согласованию местоположения границ земельных участков при выполнении комплексных кадастровых работ </w:t>
        <w:br/>
        <w:t xml:space="preserve">на территории города Пер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1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709" w:hanging="0"/>
        <w:contextualSpacing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</w:t>
      </w:r>
      <w:r>
        <w:rPr/>
        <w:t xml:space="preserve"> </w:t>
      </w:r>
      <w:r>
        <w:rPr>
          <w:sz w:val="28"/>
          <w:szCs w:val="28"/>
        </w:rPr>
        <w:t>работы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Перми (далее – Регламент, согласительная комиссия) разработан в соответствии с частью 5 статьи 42.10 Федерального закона от 24 июля 2007 г. № 221-ФЗ «О кадастровой деятельности» (далее – Федеральный закон № 221-ФЗ) и определяет состав, полномочия и порядок работы согласитель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Целью работы согласительной комиссии является согласование местоположения границ земельных участков при выполнении комплексных кадастровых работ.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Федеральным законом № 221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согласительная комиссия руководствуется Конституцией Российской Федерации, законодательными и иными нормативными правовыми актами Российской Федерации, нормативными правовыми актами федеральных органов исполнительной власти, нормативными правовыми актами Пермского края, нормативными правовыми актами города Перми, а также настоящим Регламентом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номочия согласительной комисси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лномочиям согласительной комиссии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1. рассмотрение возражений заинтересованных лиц, указанных в части 3 статьи 39 Федерального закона № 221-ФЗ (далее – заинтересованные лица), относительно местоположения границ земельных участ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подготовка заключения согласительной комиссии о результатах рассмотрения возражений заинтересованных лиц относительно местоположения </w:t>
        <w:br/>
        <w:t xml:space="preserve">границ земельных участков, в том числе о нецелесообразности изменения проекта карты-плана территории в случае необоснованности таких возражений </w:t>
        <w:br/>
        <w:t>или 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оформление акта согласования местоположения границ при выполнении комплексных кадастровых раб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зъяснение заинтересованным лицам возможности разрешения </w:t>
        <w:br/>
        <w:t>земельного спора о местоположении границ земельных участков в судебном порядке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 согласительной комиссии, </w:t>
        <w:br/>
        <w:t>полномочия членов согласительной комисси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гласительная комиссия состоит из председателя, секретаря и членов согласительной комиссии в соответствии с частью 1 статьи 42.10 Федерального закона № 221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Председатель согласительной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. осуществляет общее руководство деятельностью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2. председательствует на заседаниях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3. распределяет обязанности между членами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4. назначает дату заседания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5. осуществляет общий контроль за деятельностью согласительной </w:t>
        <w:br/>
        <w:t>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6. осуществляет иные полномочия, необходимые для организации надлежащей деятельности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Секретарь согласительной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1. ведет и оформляет протокол заседания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2. подготавливает материалы к заседанию согласительной комиссии </w:t>
        <w:br/>
        <w:t>и проекты принимаемых ре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3. информирует членов согласительной комиссии о дате, месте и времени проведения заседаний согласительной комиссии и о вопросах, включенных </w:t>
        <w:br/>
        <w:t>в повестку заседания согласительной комиссии, не позднее чем за три рабочих дня до дня проведения засед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выполняет иные связанные с деятельностью согласительной комиссии поручения председателя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Члены согласительной комиссии обяз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1. принимать участие в подготовке заседаний согласительной комиссии в соответствии с поручением председателя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2. принимать участие в заседаниях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3. в случае отсутствия на заседании изложить свое мнение по рассматриваемым вопросам в письменной форме, которое оглашается на заседании </w:t>
        <w:br/>
        <w:t>и приобщается к протоколу заседания согласитель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есогласия с принятым на заседании решением члены согласительной комиссии имеют право излагать в письменной форме свое мнение, которое подлежит обязательному приобщению к протоколу заседания согласительной комиссии.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>IV. Порядок работы согласительной комиссии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звещение о проведении заседания согласительной комиссии, содержащее в том числе уведомление о завершении подготовки проекта карты-плана территории, опубликовывается, размещается и направляется департаментом земельных отношений администрации города Перми (далее – заказчик комплексных кадастровых работ) способами, установленными Федеральным законом </w:t>
        <w:br/>
        <w:t xml:space="preserve">№ 221-ФЗ для опубликования, размещения и направления извещения о начале выполнения комплексных кадастровых работ, не менее чем за 15 рабочих дней </w:t>
        <w:br/>
        <w:t>до дня проведения указанного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Проект карты-плана территории направляется в согласительную комиссию заказчиком комплексных кадастровых работ в соответствии с частью 9 статьи 42.10 Федерального закона № 221-ФЗ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3. Заседания согласительной комиссии проводятся по мере необходим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4. Заседание согласительной комиссии считается правомочным, если </w:t>
        <w:br/>
        <w:t>в нем принимает участие более половины членов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5. Решения согласительной комиссии принимаются большинством голосов от числа присутствующих на заседании членов согласительной комиссии </w:t>
        <w:br/>
        <w:t>и оформляются протоколом. При равенстве голосов членов согласительной комиссии голос председателя согласительной является решающим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97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Секретарь согласительной комиссии в срок, указанный в части</w:t>
      </w:r>
      <w:r>
        <w:rPr>
          <w:sz w:val="28"/>
          <w:szCs w:val="28"/>
        </w:rPr>
        <w:t xml:space="preserve"> 19 статьи 42.10 Федерального закона № 221-ФЗ</w:t>
      </w:r>
      <w:r>
        <w:rPr>
          <w:bCs/>
          <w:sz w:val="28"/>
          <w:szCs w:val="28"/>
        </w:rPr>
        <w:t>, оформляет протокол заседания согласительной комиссии и направляет его всем членам согласительной комиссии и заказчику комплексных кадастровых работ.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17.05.2021 № 351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огласительной комиссии по согласованию местоположения границ земельных участков при выполнении комплексных кадастровых работ </w:t>
        <w:br/>
        <w:t xml:space="preserve">на территории города Перми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04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Председатель: 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Гонцов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 xml:space="preserve">- исполняющий обязанности </w:t>
            </w:r>
            <w:r>
              <w:rPr>
                <w:sz w:val="28"/>
                <w:szCs w:val="28"/>
              </w:rPr>
              <w:t>заместителя главы администрации города Перми-начальника департамента земельных отношений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Секретарь комиссии: 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Котова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Ирина Анатольевн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- консультант планово-экономического отдела департамента земельных отношений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Булатов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Юрий Валентинович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</w:rPr>
              <w:t>- начальник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Горюнов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Александр Анатольевич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</w:rPr>
              <w:t>- начальник отдела муниципального реестра земель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Исмагилова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льга Витальевн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</w:rPr>
              <w:t xml:space="preserve">- начальник отдела землеустройства и мониторинга земель Управления </w:t>
            </w:r>
            <w:r>
              <w:rPr>
                <w:sz w:val="28"/>
                <w:szCs w:val="28"/>
              </w:rPr>
              <w:t>Федеральной службы государственной регистрации, кадастра и картографии по Пермскому краю</w:t>
            </w:r>
            <w:r>
              <w:rPr>
                <w:sz w:val="28"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Лернер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Дмитрий Михайлович 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</w:rPr>
              <w:t xml:space="preserve">- главный специалист сектора градостроительства, земельных и имущественных отношений администрации Кировского района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Хайруллина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Ксения Михайловн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</w:rPr>
              <w:t>- заместитель начальника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- представитель саморегулируемой организации, членом которой является кадастровый инженер (по согласованию)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- представитель Министерства по управлению имуществом и градостроительной деятельности Пермского края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44:00Z</dcterms:created>
  <dc:creator>Сергей</dc:creator>
  <dc:description/>
  <cp:keywords/>
  <dc:language>en-US</dc:language>
  <cp:lastModifiedBy>Самохвалова Елена Владимировна</cp:lastModifiedBy>
  <cp:lastPrinted>2021-05-17T15:43:00Z</cp:lastPrinted>
  <dcterms:modified xsi:type="dcterms:W3CDTF">2021-05-17T10:44:00Z</dcterms:modified>
  <cp:revision>2</cp:revision>
  <dc:subject/>
  <dc:title> </dc:title>
</cp:coreProperties>
</file>