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ой услуги по реализации дополнительных общеразвивающих </w:t>
        <w:br/>
        <w:t xml:space="preserve">программ на 2021 год и плановый период 2022 и 2023 годов и в размер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период 2022 и 2023 годов, утвержденные </w:t>
        <w:br/>
        <w:t xml:space="preserve">постановлением администрации города Перми от 07.09.2020 № 796 </w:t>
        <w:br/>
        <w:t xml:space="preserve">«Об утверждении размера нормативных затрат на оказание муниципальной </w:t>
        <w:br/>
        <w:t xml:space="preserve">услуги по реализации дополнительных общеразвивающих программ </w:t>
        <w:br/>
        <w:t xml:space="preserve">и нормативных затрат на содержание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уплату налогов на 2021 год и плановый период 2022 и 2023 годов, значений натуральных норм, используемых при определении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</w:rPr>
      </w:pPr>
      <w:r>
        <w:rPr>
          <w:b/>
          <w:bCs/>
          <w:sz w:val="28"/>
          <w:szCs w:val="28"/>
        </w:rPr>
        <w:t xml:space="preserve">базовых нормативов затрат на оказание </w:t>
        <w:br/>
        <w:t xml:space="preserve">муниципальной услуги по реализации дополнительных общеразвивающих </w:t>
        <w:br/>
        <w:t xml:space="preserve">программ, отраслевых корректирующих коэффициентов к базовому нормативу </w:t>
        <w:br/>
        <w:t xml:space="preserve">затрат на оказание муниципальной </w:t>
        <w:br/>
        <w:t>услуги по реализации дополнительных общеразвивающих программ»</w:t>
      </w:r>
    </w:p>
    <w:p>
      <w:pPr>
        <w:pStyle w:val="Style20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общеразвивающих программ </w:t>
        <w:br/>
        <w:t xml:space="preserve">на 2021 год и плановый период 2022 и 2023 годов, утвержденный постановлением администрации города Перми от 07 сентября 2020 г. № 796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1 год и плановый период 2022 и 2023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</w:t>
        <w:br/>
        <w:t>по реализации дополнительных общеразвивающих программ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раздел 4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размер нормативных затрат на содержание муниципального имущества, уплату налогов на 2021 год и плановый период </w:t>
        <w:br/>
        <w:t xml:space="preserve">2022 и 2023 годов, утвержденный постановлением администрации города Перми от 07 сентября 2020 г. № 796 «Об утверждении размера нормативных затрат </w:t>
        <w:br/>
        <w:t xml:space="preserve">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1 год и плановый период 2022 и 2023 годов, значений натуральных норм, используемых при определении базовых нормативов затрат </w:t>
        <w:br/>
        <w:t>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,</w:t>
      </w:r>
      <w:r>
        <w:rPr/>
        <w:t xml:space="preserve"> изложив строку 2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2"/>
        <w:gridCol w:w="2101"/>
        <w:gridCol w:w="1792"/>
        <w:gridCol w:w="190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 969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94 672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94 672,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21 № 353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778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778"/>
      </w:tblGrid>
      <w:tr>
        <w:trPr>
          <w:tblHeader w:val="true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2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5:00Z</dcterms:created>
  <dc:creator>Сергей</dc:creator>
  <dc:description/>
  <cp:keywords/>
  <dc:language>en-US</dc:language>
  <cp:lastModifiedBy>Самохвалова Елена Владимировна</cp:lastModifiedBy>
  <cp:lastPrinted>2021-05-17T15:54:00Z</cp:lastPrinted>
  <dcterms:modified xsi:type="dcterms:W3CDTF">2021-05-17T10:55:00Z</dcterms:modified>
  <cp:revision>2</cp:revision>
  <dc:subject/>
  <dc:title> </dc:title>
</cp:coreProperties>
</file>