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48615</wp:posOffset>
                </wp:positionV>
                <wp:extent cx="6369685" cy="1487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487880"/>
                          <a:chOff x="0" y="0"/>
                          <a:chExt cx="636984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98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208880"/>
                            <a:ext cx="1556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1211760"/>
                            <a:ext cx="1099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27.45pt;width:501.55pt;height:117.2pt" coordorigin="-128,-549" coordsize="10031,2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;top:-549;width:10030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4;top:1355;width:245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7;top:1359;width:17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ни, утвержденные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т 27.01.2012 № 13-П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б установлении 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 мероприятиям, направлен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на территории Пермского городского 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программных мероприятий на 2021 год </w:t>
        <w:br/>
        <w:t xml:space="preserve">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на 2020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</w:t>
        <w:br/>
        <w:t>(</w:t>
      </w:r>
      <w:r>
        <w:rPr>
          <w:spacing w:val="-2"/>
          <w:sz w:val="28"/>
          <w:szCs w:val="28"/>
        </w:rPr>
        <w:t>в ред. 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 xml:space="preserve">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, от 14.06.2018 № 389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от 09.12.2020 № 1246, от 26.01.2021 № 23, </w:t>
        <w:br/>
        <w:t>от 02.03.2021 № 125, от 18.03.2021 № 174, от 19.04.2021 № 273),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 строки 10.4.14/20, 10.10.7/20 признать утратившими сил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 в графе 6 строки 14.10.2/20 цифры «294 000,00» заменить цифрами </w:t>
        <w:br/>
        <w:t>«179 000,00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оки 18.6.1/20-18.10.5/20 признать утратившими сил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 строки 20.1.1/20-20.4.10/20 признать утратившими сил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 строки 22.4.27/20-22.10.3/20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 xml:space="preserve">    В.Г. Агее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21 № 354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у 3 строки 4.2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Плеханова, 1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Строку 5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20"/>
        <w:gridCol w:w="3118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илиционера Власова, 35 до ул. Гео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 085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Дополнить строками 5.10.2, 5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20"/>
        <w:gridCol w:w="3118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ира до ул. 2-й Гамовской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 855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Дивьинской до ул. Космонавта Беля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058,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В графе 5 строки 6.2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В графе 5 строки 6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В графе 5 строки 6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графе 5 строки 6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В графе 5 строки 6.2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В графе 2 строки 6.9.2 слово «межевание» заменить словом «асфальтирова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Строку 6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44"/>
        <w:gridCol w:w="3402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ч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ачалова, 18 </w:t>
              <w:br/>
              <w:t>до ул.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218,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Дополнить строкой 6.10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44"/>
        <w:gridCol w:w="3402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ира до ул. Семченко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 781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В графе 5 строки 7.2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В графе 5 строки 7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В графе 5 строки 7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В графе 5 строки 7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В графе 5 строки 7.2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В графе 5 строки 7.2.7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В графе 6 строки 7.3.11 цифры «300 641,21» заменить цифрами «161 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В графе 6 строки 7.9.1 цифры «470 985,08» заменить цифрами «542 945,8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Строку 7.9.3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35"/>
        <w:gridCol w:w="2502"/>
        <w:gridCol w:w="2362"/>
        <w:gridCol w:w="908"/>
        <w:gridCol w:w="1456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9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678,7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88,3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990,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Дополнить строкой 7.9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  <w:gridCol w:w="3118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836,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Строку 7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19"/>
        <w:gridCol w:w="3118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ив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пинского до ул. Сивкова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04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3. </w:t>
      </w:r>
      <w:r>
        <w:rPr/>
        <w:t>Дополнить строками 7.10.2-7.10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  <w:gridCol w:w="3118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п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пекта Декабристов до ул. Карпинского,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 434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ерды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Чердынской, 27 до ул. Чердынской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864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тахано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тахановской, 7а до ул. Стахановской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648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валерий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ира до ул. Чай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648,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В графе 5 строки 8.2.1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В графе 5 строки 8.2.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В графе 5 строки 8.2.3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В графе 5 строки 8.2.4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Строку 8.10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Дополнить строками 8.10.2-8.10.4 следующего содержан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4536"/>
        <w:gridCol w:w="709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399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истополь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Закамской </w:t>
              <w:br/>
              <w:t>до ул. Маршала Рыбал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8 828,7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 771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Строку 9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551"/>
        <w:gridCol w:w="1134"/>
        <w:gridCol w:w="993"/>
        <w:gridCol w:w="14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В графе 5 строки 9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В графе 5 строки 9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В графе 5 строки 9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В графе 5 строки 9.2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В графе 5 строки 9.2.6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В графе 2 строки 9.3.1 слова «Приобретение и установка» заменить словом «Заме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В графе 2 строки 9.3.2 аббревиатуру «МАДОУ» заменить аббревиатурой «МАО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В графе 5 строки 10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9. В графе 5 строки 10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 В графе 5 строки 10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1. В графе 5 строки 10.2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2. В графе 5 строки 10.2.6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3. Дополнить строкой 10.2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268"/>
        <w:gridCol w:w="1134"/>
        <w:gridCol w:w="993"/>
        <w:gridCol w:w="149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Новая Налимиха, перекресток ул. Судостроителей/ ул. Изумрудная (напротив дома ул. Судостроителей, 4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396,6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818,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8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4. В графе 6 строки 10.4.1 цифры «229 090,00» заменить цифрами «203 272,0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5. В графе 6 строки 10.4.3 цифры «150 000,00» заменить цифрами «100 000,0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6. В графе 6 строки 10.4.4 цифры «100 000,00» заменить цифрами «50 000,0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7. В графе 6 строки 10.4.7 цифры «100 000,00» заменить цифрами «70 000,0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8. В графе 6 строки 10.4.8 цифры «100 000,00» заменить цифрами «50 000,0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9. В графе 6 строки 10.4.10 цифры «100 000,00» заменить цифрами «50 000,0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0. В графе 6 строки 10.4.11 цифры «200 000,00» заменить цифрами «150 000,0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1. Строку 10.9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2. Строку 10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69"/>
        <w:gridCol w:w="3402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Адмирала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Адмирала Ушакова, 30 до ул. Калинина,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250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3. </w:t>
      </w:r>
      <w:r>
        <w:rPr/>
        <w:t>Дополнить строками 10.10.2-10.10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402"/>
        <w:gridCol w:w="3118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ерниго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аляева, 12 </w:t>
              <w:br/>
              <w:t>до ул. Байкальской, 3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258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Новосель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Светлогорской </w:t>
              <w:br/>
              <w:t>до ул. Семафор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 432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Буксир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Сокольской </w:t>
              <w:br/>
              <w:t>до ул. Адмирала Уш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058,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4. Строку «Итого по разделу 10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0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24 668,6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 578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5. В графе 5 строки 11.2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6. В графе 5 строки 11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7. В графе 5 строки 11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8. В графе 5 строки 11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9. В графе 5 строки 11.2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0. Строку 11.3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977"/>
        <w:gridCol w:w="850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БОУ «СОШ № 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1. В графе 5 строки 12.2.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2. В графе 5 строки 12.2.3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3. Строку 12.2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551"/>
        <w:gridCol w:w="1134"/>
        <w:gridCol w:w="993"/>
        <w:gridCol w:w="149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р Костарева, </w:t>
              <w:br/>
              <w:t>ул. Обросова, в кадастровом квартале 59:01:421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4. В графе 5 строки 12.2.5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5. В графе 5 строки 12.2.6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6</w:t>
      </w:r>
      <w:r>
        <w:rPr/>
        <w:t>. Строку 12.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397"/>
        <w:gridCol w:w="2121"/>
        <w:gridCol w:w="2124"/>
        <w:gridCol w:w="695"/>
        <w:gridCol w:w="161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, в том числе за счет: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Мотовилихинского </w:t>
              <w:br/>
              <w:t>район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 605,16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 090,0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515,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7. Дополнить строками 12.9.9, 12.9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126"/>
        <w:gridCol w:w="3119"/>
        <w:gridCol w:w="567"/>
        <w:gridCol w:w="14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деревьев и кустар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0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8. Строку 13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551"/>
        <w:gridCol w:w="1134"/>
        <w:gridCol w:w="993"/>
        <w:gridCol w:w="149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8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9. В графе 5 строки 13.2.3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0. В графе 5 строки 13.2.4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1. В графе 5 строки 13.2.5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2. В графе 5 строки 13.2.6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3. В графе 5 строки 13.2.7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4. После строки 13.4.6 дополнить строками 13.5.1, 13.5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86"/>
        <w:gridCol w:w="3402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Пушкарской </w:t>
              <w:br/>
              <w:t>до ул. Крупской, 8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375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ающих устройств вдоль внутриквартального проез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ульвара Гагарина до бульвара Гагарина, 10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5. В графе 6 строки 13.9.1 цифры «1 065 090,00» заменить цифрами «440 714,8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6. Дополнить строкой 13.9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35"/>
        <w:gridCol w:w="2976"/>
        <w:gridCol w:w="993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7. Строку 13.10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8. Дополнить строками 13.10.2-13.10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245"/>
        <w:gridCol w:w="3260"/>
        <w:gridCol w:w="567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рупской, 90 до бульвара Гаг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4 652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тарцева до ул. Юрша,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84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Звонарева, 5 до ул. Стар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362,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9. В графе 5 строки 14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0. В графе 5 строки 14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1. В графе 5 строки 14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2. В графе 5 строки 14.2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3. В графе 5 строки 14.2.7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4. Строку 14.2.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268"/>
        <w:gridCol w:w="1134"/>
        <w:gridCol w:w="993"/>
        <w:gridCol w:w="149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ховская, 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5. Строку 14.3.20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90"/>
        <w:gridCol w:w="2782"/>
        <w:gridCol w:w="1252"/>
        <w:gridCol w:w="474"/>
        <w:gridCol w:w="1471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звукового оборудования в МАУК «ДК «Искра», в том числе за счет: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6. Дополнить строкой 14.3.23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90"/>
        <w:gridCol w:w="2502"/>
        <w:gridCol w:w="1347"/>
        <w:gridCol w:w="659"/>
        <w:gridCol w:w="1471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олото Искры» для жителей округа № 14 в МАУК «ДК «Искра», в том числе за счет: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тков средств бюджета города Перми по состоянию </w:t>
              <w:br/>
              <w:t>на 01 января 2021 г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7. Дополнить строкой 14.4.36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161"/>
        <w:gridCol w:w="2502"/>
        <w:gridCol w:w="2920"/>
        <w:gridCol w:w="556"/>
        <w:gridCol w:w="153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Лучшая придомовая территория» для жителей м/р Висим, в том числе за счет: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8. Строку «Итого по разделу 14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4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030 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9. Графу 3 строки 15.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Гашкова, 26/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0. Строку 15.5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686"/>
        <w:gridCol w:w="2977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роезда с тротуаром вдоль ул. Иньве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шкова до ул. Иньвенской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 091,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1. Строку 15.10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2. В графе 5 строки 16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3. В графе 5 строки 16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4. В графе 5 строки 16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5. В графе 5 строки 16.2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6. В графе 5 строки 16.2.6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7. После строки 16.3.28 дополнить строками 16.4.1-16.4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  <w:gridCol w:w="3544"/>
        <w:gridCol w:w="850"/>
        <w:gridCol w:w="13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м/р Гай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8. Строку 16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889"/>
        <w:gridCol w:w="1815"/>
        <w:gridCol w:w="2795"/>
        <w:gridCol w:w="838"/>
        <w:gridCol w:w="161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Орджоникидзевского </w:t>
              <w:br/>
              <w:t>райо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 786,8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090,0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696,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9. Строку 16.10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0. </w:t>
      </w:r>
      <w:r>
        <w:rPr/>
        <w:t>Дополнить строками 16.10.2, 16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260"/>
        <w:gridCol w:w="3119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бы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бышева, 41 до ул. Карбышева, 4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 573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а по ул. Карбы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бышева, 8 до ул. Карбышева,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426,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1. В графе 5 строки 18.1.1 цифр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2. В графе 5 строки 18.2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3. В графе 5 строки 18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4. В графе 5 строки 18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5. В графе 5 строки 18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6. В графе 5 строки 18.2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7. В графе 5 строки 18.2.6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8. В графе 5 строки 18.2.7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9. Дополнить строкой 18.2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126"/>
        <w:gridCol w:w="1134"/>
        <w:gridCol w:w="993"/>
        <w:gridCol w:w="149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7 923,84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923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0. После строки 18.4.4 дополнить строками 18.5.1-18.9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19"/>
        <w:gridCol w:w="3118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овольческая,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1. Строку 18.10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2. Строку «Итого по разделу 18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8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37 013,84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7 923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3. В графе 5 строки 20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4. В графе 5 строки 20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5. В графе 5 строки 20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6. В графе 5 строки 20.2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17. </w:t>
      </w:r>
      <w:r>
        <w:rPr/>
        <w:t>Дополнить строкой 20.3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05"/>
        <w:gridCol w:w="3074"/>
        <w:gridCol w:w="1117"/>
        <w:gridCol w:w="559"/>
        <w:gridCol w:w="1753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ьютерной техники в МАУ ДО «Детская музыкальная школа № 3 «Доминанта», в том числе за счет: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8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89,6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89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8. Дополнить строками 20.9.4-20.9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47"/>
        <w:gridCol w:w="2374"/>
        <w:gridCol w:w="2097"/>
        <w:gridCol w:w="838"/>
        <w:gridCol w:w="175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 000,00 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Свердловского</w:t>
              <w:br/>
              <w:t>райо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9. Строку «Итого по разделу 20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140 9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1 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0. Строку 22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551"/>
        <w:gridCol w:w="1134"/>
        <w:gridCol w:w="993"/>
        <w:gridCol w:w="149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1. Строку 22.4.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835"/>
        <w:gridCol w:w="2977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юбилею Свердловского района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2. Дополнить строкой 22.4.4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93"/>
        <w:gridCol w:w="2693"/>
        <w:gridCol w:w="851"/>
        <w:gridCol w:w="149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посвященных Дню молодежи, для жителей округа № 22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61,7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61,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3. Строку «Итого по разделу 22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 22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62 261,77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 409 10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3 161,7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24. Строку «</w:t>
      </w:r>
      <w:r>
        <w:rPr>
          <w:rFonts w:eastAsia="Calibri"/>
          <w:sz w:val="28"/>
          <w:szCs w:val="28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 990 635,01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1 000 000,00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990 635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7:00Z</dcterms:created>
  <dc:creator>Сергей</dc:creator>
  <dc:description/>
  <cp:keywords/>
  <dc:language>en-US</dc:language>
  <cp:lastModifiedBy>Самохвалова Елена Владимировна</cp:lastModifiedBy>
  <cp:lastPrinted>2021-05-18T14:56:00Z</cp:lastPrinted>
  <dcterms:modified xsi:type="dcterms:W3CDTF">2021-05-18T09:57:00Z</dcterms:modified>
  <cp:revision>2</cp:revision>
  <dc:subject/>
  <dc:title> </dc:title>
</cp:coreProperties>
</file>