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08.2017 № 650 </w:t>
        <w:br/>
        <w:t xml:space="preserve">«Об общественных комиссиях </w:t>
        <w:br/>
        <w:t xml:space="preserve">по обсуждению проекта </w:t>
        <w:br/>
        <w:t xml:space="preserve">муниципальной программы </w:t>
        <w:br/>
        <w:t xml:space="preserve">формирования современной </w:t>
        <w:br/>
        <w:t xml:space="preserve">городской среды на 2018-2024 годы </w:t>
        <w:br/>
        <w:t xml:space="preserve">в части благоустройства дворовых </w:t>
        <w:br/>
        <w:t xml:space="preserve">территорий в районах города Перми, </w:t>
        <w:br/>
        <w:t xml:space="preserve">общественном обсуждении проекта </w:t>
        <w:br/>
        <w:t xml:space="preserve">муниципальной программы </w:t>
        <w:br/>
        <w:t xml:space="preserve">формирования современной </w:t>
        <w:br/>
        <w:t>городской среды на 2018-2024 годы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остановлениями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4"/>
        </w:rPr>
        <w:t xml:space="preserve">изменения в </w:t>
      </w:r>
      <w:r>
        <w:rPr>
          <w:sz w:val="28"/>
          <w:szCs w:val="28"/>
        </w:rPr>
        <w:t xml:space="preserve">Порядок проведения общественного обсуждения проекта муниципальной программы формирования современной городской среды на 2018-2024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</w:t>
        <w:br/>
        <w:t>на 2018-2024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4 годы»</w:t>
      </w:r>
      <w:r>
        <w:rPr/>
        <w:t xml:space="preserve"> </w:t>
      </w:r>
      <w:r>
        <w:rPr>
          <w:sz w:val="28"/>
          <w:szCs w:val="24"/>
        </w:rPr>
        <w:t xml:space="preserve">(в ред. от 28.04.2018 № 264, от 19.03.2019 № 166, от 22.03.2019 № 30-П, от 11.06.2019 № 271, </w:t>
        <w:br/>
        <w:t xml:space="preserve">от 17.08.2020 № 707, от 31.08.2020 № 776, от 16.11.2020 № 1156, от 09.02.2021 </w:t>
        <w:br/>
        <w:t>№ 54), заменив в пункте 10 слова «официальном сайте муниципального образования город Пермь» словами «сайте территориального органа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Внести в Положение об общественной комиссии по обсуждению проекта муниципальной программы формирования современной городской среды </w:t>
        <w:br/>
        <w:t xml:space="preserve">на 2018-2024 годы в части благоустройства дворовых территорий в районах города Перми, утвержденное постановлением администрации города Перми </w:t>
        <w:br/>
        <w:t xml:space="preserve">от 24 августа 2017 г. № 650 «Об общественных комиссиях по обсуждению проекта муниципальной программы формирования современной городской среды </w:t>
        <w:br/>
        <w:t xml:space="preserve">на 2018-2024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4 годы» (в ред. </w:t>
        <w:br/>
        <w:t xml:space="preserve">от 28.04.2018 № 264, от 19.03.2019 № 166, от 22.03.2019 № 30-П, от 11.06.2019 </w:t>
        <w:br/>
        <w:t xml:space="preserve">№ 271, от 17.08.2020 № 707, от 31.08.2020 № 776, от 16.11.2020 № 1156, </w:t>
        <w:br/>
        <w:t>от 09.02.2021 № 54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.</w:t>
      </w:r>
      <w:r>
        <w:rPr/>
        <w:t xml:space="preserve"> </w:t>
      </w:r>
      <w:r>
        <w:rPr>
          <w:sz w:val="28"/>
          <w:szCs w:val="24"/>
        </w:rPr>
        <w:t>в пункте 3.1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1. слово «Периодичность» заменить словом «График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2. слово «определяется» заменить словом «утверждается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пункт 3.2 дополнить словами «, размещает документы о составе Комиссии и графики заседаний Комиссии на сайте Территориального органа в информационно-телекоммуникационной сети Интернет не позднее 3 рабочих дней с даты утвер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4:00Z</dcterms:created>
  <dc:creator>Сергей</dc:creator>
  <dc:description/>
  <cp:keywords/>
  <dc:language>en-US</dc:language>
  <cp:lastModifiedBy>Самохвалова Елена Владимировна</cp:lastModifiedBy>
  <cp:lastPrinted>2021-05-18T10:08:00Z</cp:lastPrinted>
  <dcterms:modified xsi:type="dcterms:W3CDTF">2021-05-18T10:04:00Z</dcterms:modified>
  <cp:revision>2</cp:revision>
  <dc:subject/>
  <dc:title> </dc:title>
</cp:coreProperties>
</file>