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2.02.2008 № 129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  <w:br/>
        <w:t xml:space="preserve">координации, планирования </w:t>
        <w:br/>
        <w:t xml:space="preserve">и выдачи разрешений </w:t>
        <w:br/>
        <w:t xml:space="preserve">на производство земляных работ </w:t>
        <w:br/>
        <w:t>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15 декабря 2020 г. № 277 «Об утверждении Правил благоустройства территории города Перми», в целях актуализации нормативных правовых актов города Перми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2 февраля 2008 г. № 129 «Об утверждении Порядка координации, планирования и выдачи разрешений на производство земляных работ на территории города Перми» (в ред. от 07.10.2009 № 671, от 31.12.2009 № 1069, от 22.03.2011 № 103, от 04.04.2012 № 147, от 12.05.2012 № 222, от 10.01.2013 № 2, от 12.12.2013 </w:t>
        <w:br/>
        <w:t xml:space="preserve">№ 1168, от 03.06.2015 № 337, от 20.12.2017 № 1161, от 19.10.2018 № 772, </w:t>
        <w:br/>
        <w:t>от 30.11.2018 № 945, от 17.03.2020 № 233), заменив в преамбуле слова «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словами «от 15 декабря 2020 г. № 277 «Об утверждении Правил благоустройства территории города Перми»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координации, планирования и выдачи разрешений </w:t>
        <w:br/>
        <w:t xml:space="preserve">на производство земляных работ на территории города Перми, утвержденный </w:t>
        <w:br/>
        <w:t xml:space="preserve">постановлением администрации города Перми от 22 февраля 2008 г. № 129 (в ред. от 07.10.2009 № 671, от 31.12.2009 № 1069, от 22.03.2011 № 103, от 04.04.2012 </w:t>
        <w:br/>
        <w:t xml:space="preserve">№ 147, от 12.05.2012 № 222, от 10.01.2013 № 2, от 12.12.2013 № 1168, </w:t>
        <w:br/>
        <w:t xml:space="preserve">от 03.06.2015 № 337, от 20.12.2017 № 1161, от 19.10.2018 № 772, от 30.11.2018 </w:t>
        <w:br/>
        <w:t>№ 945, от 17.03.2020 № 233), следующие изменения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ункте 1.3 слова «от 18 декабря 2018 г. № 265» заменить словами </w:t>
        <w:br/>
        <w:t>«от 15 декабря 2020 г. № 277»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приложении 8 слова «</w:t>
      </w:r>
      <w:r>
        <w:rPr>
          <w:sz w:val="28"/>
          <w:szCs w:val="28"/>
        </w:rPr>
        <w:t>от 18 декабря 2018 г. № 265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</w:rPr>
        <w:t>от 15 декабря 2020 г. № 277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ерми </w:t>
        <w:tab/>
        <w:t xml:space="preserve">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4:00Z</dcterms:created>
  <dc:creator>Сергей</dc:creator>
  <dc:description/>
  <cp:keywords/>
  <dc:language>en-US</dc:language>
  <cp:lastModifiedBy>Самохвалова Елена Владимировна</cp:lastModifiedBy>
  <cp:lastPrinted>2021-04-23T08:55:00Z</cp:lastPrinted>
  <dcterms:modified xsi:type="dcterms:W3CDTF">2021-05-18T12:14:00Z</dcterms:modified>
  <cp:revision>2</cp:revision>
  <dc:subject/>
  <dc:title> </dc:title>
</cp:coreProperties>
</file>