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<w:br/>
        <w:t>от 14.06.2018 № 3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</w:t>
        <w:br/>
        <w:t xml:space="preserve">от 11.06.2019 № 262, от 30.10.2019 № 823, от 15.10.2020 № 985, от 01.02.2021 </w:t>
        <w:br/>
        <w:t>№ 27, от 29.04.2021 № 315), изложив пункт 2.9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Бесплатное питание учащимся в школьных столовых предоставляется во все дни учебного процесса в соответствии с графиком работы Организации согласно требованиям действующего санитарно-эпидемиологического законодательства в области организации общественного питания, учащимся, получающим начальное общее образование, – с учетом пункта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Сергей</dc:creator>
  <dc:description/>
  <cp:keywords/>
  <dc:language>en-US</dc:language>
  <cp:lastModifiedBy>Baldikova-ai</cp:lastModifiedBy>
  <cp:lastPrinted>2021-04-14T09:32:00Z</cp:lastPrinted>
  <dcterms:modified xsi:type="dcterms:W3CDTF">2021-05-20T05:09:00Z</dcterms:modified>
  <cp:revision>6</cp:revision>
  <dc:subject/>
  <dc:title> </dc:title>
</cp:coreProperties>
</file>