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>О внесении изменений 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упра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ых отнош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ватизация жилых помещ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жилищного фонда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города Перми», утвержденный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>города Перми от 01.08.2012 № 62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</w:t>
        <w:br/>
        <w:t>Законом Российской Федерации от 04 июля 1991 г. № 1541-1 «О приватизации жилищного фонда в Российской Федерации»,</w:t>
      </w:r>
      <w:r>
        <w:rPr>
          <w:bCs/>
          <w:sz w:val="28"/>
          <w:szCs w:val="28"/>
        </w:rPr>
        <w:t xml:space="preserve"> Положением о </w:t>
      </w:r>
      <w:r>
        <w:rPr>
          <w:sz w:val="28"/>
          <w:szCs w:val="28"/>
        </w:rPr>
        <w:t xml:space="preserve"> приватизации муниципального жилищного фонда в городе Перми, утвержденным решением Пермской городской Думы от 25 мая 1999 г.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управлением жилищных отношений администрации города Перми муниципальной услуги «Приватизация жилых помещений муниципального жилищного фонда города Перми» (в ред. от 25.01.2013 № 30, от 10.07.2013 № 575, от 06.09.2013 </w:t>
        <w:br/>
        <w:t xml:space="preserve">№ 735, от 24.01.2014 № 33, от 10.07.2014 № 462, от 08.10.2014 № 685, </w:t>
        <w:br/>
        <w:t xml:space="preserve">от 22.01.2015 № 28, от 21.08.2015 № 581, от 30.12.2015 № 1141, от 29.04.2016 </w:t>
        <w:br/>
        <w:t xml:space="preserve">№ 298, от 14.11.2016 № 1015, от 23.05.2017 № 386, от 29.06.2017 № 497, </w:t>
        <w:br/>
        <w:t>от 28.09.2017 № 778, от 01.10.2018 № 655, от 29.05.2020 № 475)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1. в пункте 1.1 слова «территориальным органом» заменить словами           «управлением жилищных отношений администрации города Перми»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пункт 1.3.2 изложить в следующей редакции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2. Юридический адрес Управления: 614015, г. Пермь, ул. Максима Горького, д. 18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: с 10.00 час. до 17.00 час.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с 12.00 час. до 12.48 час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омера телефонов: (342) 212-70-31, 8-909-107-81-47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Управления: uzho@gorodperm.ru.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ункт 1.3.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Информация о графике работы МФЦ, а также информация о графике приема и регистрации заявлений размещена на официальном сайте МФЦ в информационно-телекоммуникационной сети Интернет: http://mfc-perm.ru/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: (342)270-11-20 - общий (110, 128 - добавочны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са11-центра: 8-800-555-05-5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 mfc@permkrai.ru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положении, справочных телефонах и графиках работы филиалов МФЦ, расположенных на территории Пермского края, размещена на официальном сайте МФЦ в информационно-телекоммуникационной сети Интернет: http://mfc.permkrai.ru/.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.6.2</w:t>
      </w:r>
      <w:r>
        <w:rPr/>
        <w:t>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.4.1. абзац второй изложить в следующей редакции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выдаваемые органами технической инвентаризации, подтверждающие, что заявитель и иные лица, имеющие право на приватизацию данного жилого помещения, ранее в приватизации жилых помещений не участвовали. Указанная справка представляется заявителем только в том случае, если кто-либо из участвующих в приватизации жилого помещения граждан менял место жительства в период с 11.07.1991 до момента подачи заявления о приватизации,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абзац четвертый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«документ, подтверждающий место жительства несовершеннолетних детей заявителя и (или) иных лиц, имеющих право на приватизацию данного жилого помещения. Данный документ представляется заявителем в том случае, если несовершеннолетние дети не участвуют в приватизации жилого помещения.»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.5. в пункте 2.10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в абзаце первом слова «зарегистрированными в жилом помещении» заменить словом «имеющими право на приватизацию данного жилого помещения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 абзац пятый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 заявлении указывается: в чью собственность должно быть передано жилое помещение, кто имеет право на приватизацию и отказывается от участия в ней, но не возражает против приватизации жилого помещения другими членами семьи и гражданами, имеющими право на приватизацию, кто из проживающих в приватизируемом жилом помещении не имеет права на приватизацию жилого помещения, кто из отсутствующих членов семьи и иных лиц сохранил право на проживание и приватизацию данного жилого помещения (осужденные, дети-сироты, лица, находящиеся в рядах Вооруженных Сил, и иные категории граждан в соответствии с действующим законодательством).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2.11 слова «зарегистрированными в приватизируемом жилом помещении» заменить словами «имеющими право на приватизацию данного жилого помещения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2.18 признать утратившим силу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.8. абзац пятый пункта 3.2.1 изложить в следующей редакции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подписано всеми имеющими право на приватизацию данного жилого помещения лицами или подано лицом, уполномоченным на совершение такого рода действий;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абзаце втором пункта 3.3.3 слова «наличие согласия на приватизацию всех граждан, зарегистрированных в приватизируемом жилом помещении и имеющих право на приватизацию, лиц участвовавших в приватизации ранее» заменить словами «наличие согласия всех имеющих право на приватизацию данного жилого помещения совершеннолетних лиц и несовершеннолетних в возрасте от 14 до 18 лет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1 изложить в редакции согласно приложению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марта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е постановл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  <w:bookmarkStart w:id="0" w:name="Par569"/>
      <w:bookmarkStart w:id="1" w:name="Par56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граждан в управлении жилищных отношений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977"/>
        <w:gridCol w:w="3685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л. Максима Горького, д. 18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201-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12-70-3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9 107 81 4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zho</w:t>
            </w:r>
            <w:r>
              <w:rPr>
                <w:sz w:val="28"/>
                <w:szCs w:val="28"/>
              </w:rPr>
              <w:t>@gorodperm.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торник, четверг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00 час. - 17.00 час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0 час. - 12.48 час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приеме граждан государственным бюджетным учреждением Пермского края «Центр технической инвентаризации и кадастровой оценки Пермского края» (ГБУ «ЦТИ ПК»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977"/>
        <w:gridCol w:w="3685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йбышев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8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Единый многоканальный номер: 8 800 100 24 16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/факс (342) 258 00 03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 26 07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@ctipk.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 - четверг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9.00 час. – 18.00 час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9.00 час. - 17.00 ча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45 час. – 13.35 час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51:00Z</dcterms:created>
  <dc:creator>Сергей</dc:creator>
  <dc:description/>
  <cp:keywords/>
  <dc:language>en-US</dc:language>
  <cp:lastModifiedBy>Корнева Елена Александровна</cp:lastModifiedBy>
  <cp:lastPrinted>2020-03-05T14:44:00Z</cp:lastPrinted>
  <dcterms:modified xsi:type="dcterms:W3CDTF">2021-05-20T10:26:00Z</dcterms:modified>
  <cp:revision>18</cp:revision>
  <dc:subject/>
  <dc:title> </dc:title>
</cp:coreProperties>
</file>