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  <w:tab/>
        <w:tab/>
        <w:tab/>
        <w:tab/>
        <w:tab/>
        <w:tab/>
        <w:tab/>
        <w:t xml:space="preserve">                                № 21-01-03-511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2912513:5 расположенного </w:t>
        <w:br/>
        <w:t>по адресу: Пермский край, г Пермь, Орджоникидзевский район, ул. Маршала Толбухина, на срок 49 лет для использования в целях эксплуатации существующего линейного объекта – фидер №17 от ПС «Гайва» (7-1 Л) – протяженность 380 м, входящего в состав электросетевого комплекса (ЭСК) «Подстанция 35/6 кВ «Гайва», принадлежащего ОАО «МРСК Урала» на праве собственности, которое подтверждается выпиской из Единого государственного реестра недвижимости от 31 марта 2021 г. № КУВИ-002/2021-296766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, схема расположения границ публичного сервитута (условный номер 2513:102ПС), описание местоположения границ публичного сервиту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3:00Z</dcterms:created>
  <dc:creator>Сергей</dc:creator>
  <dc:description/>
  <cp:keywords/>
  <dc:language>en-US</dc:language>
  <cp:lastModifiedBy>Патлусова Ирина Михайловна</cp:lastModifiedBy>
  <cp:lastPrinted>2021-05-21T12:21:00Z</cp:lastPrinted>
  <dcterms:modified xsi:type="dcterms:W3CDTF">2021-05-21T07:22:00Z</dcterms:modified>
  <cp:revision>11</cp:revision>
  <dc:subject/>
  <dc:title> </dc:title>
</cp:coreProperties>
</file>