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21</w:t>
        <w:tab/>
        <w:tab/>
        <w:tab/>
        <w:tab/>
        <w:tab/>
        <w:tab/>
        <w:tab/>
        <w:t xml:space="preserve">                                № 21-01-03-543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6 марта 2021 г. № 21-01-06-53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3812157:27, расположенного по адресу: г. Пермь, Орджоникидзевский райо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0000000:1198, расположенного по адресу: г. Пермь, Орджоникидзевский район, ул. Хохловская, на срок 48 лет 11 месяцев </w:t>
        <w:br/>
        <w:t xml:space="preserve">для использования в целях эксплуатации существующей воздушной линии электропередачи ВЛ – 0,4 кВ, в том числе от ТП 4129, входящей в состав электросетевого комплекса «Подстанция 110/6кВ «Северная» с линиями электропередачи, трансформаторными подстанциями и распределительными пунктами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31 марта 2021 г. № КУВИ-002/2021-283807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157:20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5:00Z</dcterms:created>
  <dc:creator>Сергей</dc:creator>
  <dc:description/>
  <cp:keywords/>
  <dc:language>en-US</dc:language>
  <cp:lastModifiedBy>Патлусова Ирина Михайловна</cp:lastModifiedBy>
  <cp:lastPrinted>2021-05-21T12:04:00Z</cp:lastPrinted>
  <dcterms:modified xsi:type="dcterms:W3CDTF">2021-05-21T07:04:00Z</dcterms:modified>
  <cp:revision>6</cp:revision>
  <dc:subject/>
  <dc:title> </dc:title>
</cp:coreProperties>
</file>