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1</w:t>
        <w:tab/>
        <w:tab/>
        <w:tab/>
        <w:tab/>
        <w:tab/>
        <w:tab/>
        <w:tab/>
        <w:t xml:space="preserve">                                № 21-01-03-54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6 марта 2021 г. № 21-01-06-534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7113502:12, расположенного по адресу: г. Пермь, Дзержинский район, ул. Электровозная, 1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04:3, расположенного по адресу: г. Пермь, Дзержинский район, ул. Электровозная, 14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713499:120, расположенного по адресу: г. Пермь, ул. Генерала Наумо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498:22, расположенного по адресу: г. Пермь, ул. Ветлужская, 2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1713498:21, расположенного по адресу: г. Пермь, ул. Ветлужская </w:t>
        <w:br/>
        <w:t>и Стрелочников, д. 23/2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480:2, расположенного по адресу: г. Пермь, Дзержинский район, ул. Дошкольная, 2, на срок 48 лет 11 месяцев для использования в целях эксплуатации существующей воздушной линии электропередачи ВЛ – 0,4 кВ </w:t>
        <w:br/>
        <w:t xml:space="preserve">от ТП-1583, входящей в состав электросетевого комплекса (ЭСК) «Подстанция 110/35/6кВ «Окуловская с линиями электропередач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6 марта 2021 г. </w:t>
        <w:br/>
        <w:t>№ КУВИ-002/2021-263293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504: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2:00Z</dcterms:created>
  <dc:creator>Сергей</dc:creator>
  <dc:description/>
  <cp:keywords/>
  <dc:language>en-US</dc:language>
  <cp:lastModifiedBy>Патлусова Ирина Михайловна</cp:lastModifiedBy>
  <cp:lastPrinted>2021-05-21T12:19:00Z</cp:lastPrinted>
  <dcterms:modified xsi:type="dcterms:W3CDTF">2021-05-21T07:19:00Z</dcterms:modified>
  <cp:revision>6</cp:revision>
  <dc:subject/>
  <dc:title> </dc:title>
</cp:coreProperties>
</file>