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1</w:t>
        <w:tab/>
        <w:tab/>
        <w:tab/>
        <w:tab/>
        <w:tab/>
        <w:tab/>
        <w:tab/>
        <w:t xml:space="preserve">                                № 21-01-03-55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земельного участка в Орджоникидзевском районе города Перми с кадастровым номером 59:01:2510230:200 на срок 48 лет 11 месяцев для использования в целях </w:t>
        <w:br/>
        <w:t xml:space="preserve">эксплуатации существующей воздушной линии электропередачи ВЛ - 6 кВ:     Фидер 1 протяженностью 25750 м., входящего в состав сооружения – электросетевого комплекса «Подстанция 35/6кВ «Заозерье» с линиями электропередачи и трансформаторными подстанциями, принадлежащего </w:t>
        <w:br/>
        <w:t xml:space="preserve">ОАО «МРСК Урала» на праве собственности, которое подтверждается выпиской </w:t>
        <w:br/>
        <w:t xml:space="preserve">из Единого государственного реестра недвижимости от 30 апреля 2021 г. </w:t>
        <w:br/>
        <w:t>№ КУВИ-002/2021-497824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445:3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ок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21T12:24:00Z</cp:lastPrinted>
  <dcterms:modified xsi:type="dcterms:W3CDTF">2021-05-21T07:24:00Z</dcterms:modified>
  <cp:revision>89</cp:revision>
  <dc:subject/>
  <dc:title> </dc:title>
</cp:coreProperties>
</file>