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50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right="5095" w:hanging="0"/>
        <w:rPr/>
      </w:pPr>
      <w:r>
        <w:rPr>
          <w:szCs w:val="28"/>
        </w:rPr>
        <w:t xml:space="preserve">О назначении публичных слушаний по рассмотрению проекта решения </w:t>
        <w:br/>
        <w:t xml:space="preserve">о предоставлении разрешения </w:t>
        <w:br/>
        <w:t>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с кадастровым номером 59:01:4413868:3</w:t>
      </w:r>
    </w:p>
    <w:p>
      <w:pPr>
        <w:pStyle w:val="ConsPlusNormal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9 марта 2021 г. </w:t>
        <w:br/>
        <w:t xml:space="preserve">№ 31-05-4-3исх-72, заявления Зинькевич Елены Владимировны от 18 декабря 2020 г. № 059-22-01-28-6837, действующей по доверенности от 29 октября 2018 г. № 59 АА 2893465 в интересах Безматерных Натальи Анатольевны, протокола заседания Комиссии по подготовке проекта правил землепользования и застройки Пермского городского округа от 15 февраля 2021 г. № 1, заключения Комиссии </w:t>
        <w:br/>
        <w:t xml:space="preserve">по подготовке проекта правил землепользования и застройки Пермского городского округа от 26 марта 2021 г. № 31-05-4-3исх-84 на заявление и обосновывающие материалы Безматерных Н.А. для предоставления разрешения на отклонения </w:t>
      </w:r>
      <w:r>
        <w:rPr>
          <w:spacing w:val="-2"/>
          <w:sz w:val="28"/>
          <w:szCs w:val="28"/>
        </w:rPr>
        <w:t>от предельных параметров разрешенного строительства, реконструкции объекта капитального строительства по адресу: Индустриальный район, ул. Оверятская, 49</w:t>
      </w:r>
      <w:r>
        <w:rPr>
          <w:sz w:val="28"/>
          <w:szCs w:val="28"/>
        </w:rPr>
        <w:t xml:space="preserve"> города Перми в территориальной зоне индивидуальной усадебной жилой застройки (Ж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</w:t>
        <w:br/>
        <w:t xml:space="preserve">в отношении земельного участка с кадастровым номером </w:t>
      </w:r>
      <w:r>
        <w:rPr>
          <w:sz w:val="28"/>
        </w:rPr>
        <w:t>59:01:4413868: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сположенного </w:t>
      </w:r>
      <w:r>
        <w:rPr>
          <w:sz w:val="28"/>
          <w:szCs w:val="28"/>
        </w:rPr>
        <w:t>в территориальной зоне индивидуальной усадебной жилой застройки (Ж-5) по ул. Оверятской, 49 Индустриального района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6 марта 2021 г. № 31-05-4-3исх-84 на заявление и обосновывающие материалы Безматерных Н.А. для предоставления разрешения на отклонения от предельных параметров разрешенного строительства, реконструкции объекта капитального строительства по адресу: Индустриальный район, ул. Оверятская, 49 города Перми </w:t>
        <w:br/>
        <w:t xml:space="preserve">в территориальной зоне индивидуальной усадебной жилой застройки (Ж-5) </w:t>
        <w:br/>
        <w:t>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9 июн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1 июня 2021 г. по 09 июня 2021 г.: понедельник-четверг: </w:t>
        <w:br/>
        <w:t xml:space="preserve">с 10.00 час. до 17.00 час., пятница: с 10.00 час. до 16.00 час. по адресу: </w:t>
      </w:r>
      <w:r>
        <w:rPr>
          <w:color w:val="000000"/>
          <w:sz w:val="28"/>
          <w:szCs w:val="28"/>
        </w:rPr>
        <w:t xml:space="preserve">614095, </w:t>
        <w:br/>
        <w:t>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8 июня 2021 г. с 17.40 час. до 18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8 июня 2021 г. </w:t>
        <w:br/>
        <w:t xml:space="preserve">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 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д</w:t>
      </w:r>
      <w:r>
        <w:rPr>
          <w:color w:val="000000"/>
          <w:sz w:val="28"/>
          <w:szCs w:val="28"/>
        </w:rPr>
        <w:t xml:space="preserve">епартамент градостроительства и архитектуры </w:t>
        <w:br/>
        <w:t>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9 июн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01 июня 2021 г. по 09 июн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</w:t>
        <w:br/>
        <w:t xml:space="preserve">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8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5-20T07:58:00Z</dcterms:modified>
  <cp:revision>2</cp:revision>
  <dc:subject/>
  <dc:title> </dc:title>
</cp:coreProperties>
</file>