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о рассмотрению проекта реше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 предоставлении разрешения на условно</w:t>
      </w:r>
    </w:p>
    <w:p>
      <w:pPr>
        <w:pStyle w:val="Style17"/>
        <w:spacing w:before="0" w:after="0"/>
        <w:rPr/>
      </w:pPr>
      <w:r>
        <w:rPr>
          <w:szCs w:val="28"/>
        </w:rPr>
        <w:t xml:space="preserve">разрешенный вид использования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ельного 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номером 59:01:1717131:156 – «заправка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транспортных средств (4.9.1.1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спортив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о-зрелищных сооружений (ЦС-3)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Светлогорской в Кировском район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письма комиссии по подготовке проекта правил землепользования и застройки Пермского городского округа от 27 апреля 2021 г. № 31-05-4-3исх-142, заявления департамента земельных отношений администрации города Перми от 09 марта 2021 г. № 31-05-4-3вх-54, протокола заседания комиссии по подготовке проекта правил землепользования и застройки Пермского городского округа от 26 марта 2021 г. № 3, заключения комиссии по подготовке проекта правил землепользования и застройки Пермского городского округа от 14 апреля 2021 г. № 31-05-4-3исх-117 на заявление от 09 марта 2021 г. № 31-05-4-3вх-54 и обосновывающие материалы, предоставленные департаментом земельных отношений администрации города Перми, для предоставления разрешения 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 w:val="28"/>
          <w:szCs w:val="28"/>
        </w:rPr>
        <w:t>59:01:1717131:156 – «заправка транспортных средств (4.9.1.1)» в территориальной зоне спортивных и спортивно-зрелищных сооружений (ЦС-3) по ул. Светлогорской в Киро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1717131:156 – «заправка транспортных средств (4.9.1.1)» в территориальной зоне спортивных и спортивно-зрелищных сооружений (ЦС-3) по ул. Светлогорской в Кировском районе города Перми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14 апреля 2021 г. № 31-05-4-3исх-117 на заявление от 09 марта 2021 г. № 31-05-4-3вх-54 </w:t>
        <w:br/>
        <w:t xml:space="preserve">и обосновывающие материалы, предоставленные департаментом земельных отношений администрации города Перми, для предоставления разрешения </w:t>
        <w:br/>
        <w:t xml:space="preserve">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1717131:156 – «заправка транспортных средств (4.9.1.1)» в территориальной зоне спортивных и спортивно-зрелищных сооружений (ЦС-3) </w:t>
        <w:br/>
        <w:t>по ул. Светлогорской в Кировском районе города Перми</w:t>
      </w:r>
      <w:r>
        <w:rPr>
          <w:sz w:val="28"/>
          <w:szCs w:val="28"/>
        </w:rPr>
        <w:t xml:space="preserve"> на официальном </w:t>
        <w:br/>
        <w:t>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8 июн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1 июня 2021 г. по 08 июня 2021 г.: понедельник-четверг: </w:t>
        <w:br/>
        <w:t xml:space="preserve">с 10.00 час. до 17.00 час., пятница: с 10.00 час. до 16.00 час. по адресу: 614113, </w:t>
        <w:br/>
        <w:t xml:space="preserve">г. Пермь, ул. Кировоградская, 33, администрация Кировского района города </w:t>
        <w:br/>
        <w:t>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7 июня 2021 г. с 17.40 час. до 18.00 час. по адресу: 614113, г. Пермь, </w:t>
        <w:br/>
        <w:t>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7 июня 2021 г. </w:t>
        <w:br/>
        <w:t>в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8 июн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 </w:t>
        <w:br/>
        <w:t>с 01 июня 2021 г. по 08 июн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2:00Z</dcterms:created>
  <dc:creator>Сергей</dc:creator>
  <dc:description/>
  <cp:keywords/>
  <dc:language>en-US</dc:language>
  <cp:lastModifiedBy>Самохвалова Елена Владимировна</cp:lastModifiedBy>
  <cp:lastPrinted>2021-05-11T10:25:00Z</cp:lastPrinted>
  <dcterms:modified xsi:type="dcterms:W3CDTF">2021-05-20T08:02:00Z</dcterms:modified>
  <cp:revision>2</cp:revision>
  <dc:subject/>
  <dc:title> </dc:title>
</cp:coreProperties>
</file>