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4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right="5237" w:hanging="0"/>
        <w:rPr>
          <w:szCs w:val="28"/>
        </w:rPr>
      </w:pPr>
      <w:r>
        <w:rPr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  <w:t xml:space="preserve">разрешенный вид использования </w:t>
        <w:br/>
        <w:t xml:space="preserve">земельного участка с кадастровым номером 59:01:4311953:627 – </w:t>
        <w:br/>
        <w:t xml:space="preserve">«магазины (4.4)» в территориальной зоне индивидуальной жилой </w:t>
        <w:br/>
        <w:t xml:space="preserve">застройки городского типа (Ж-4) </w:t>
        <w:br/>
        <w:t>по ул. Запорожской в Свердловском районе города Перми</w:t>
      </w:r>
    </w:p>
    <w:p>
      <w:pPr>
        <w:pStyle w:val="ConsPlusNormal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7 апреля 2021 г. </w:t>
        <w:br/>
        <w:t xml:space="preserve">№ 31-05-4-3исх-142, заявления Мамедовой Гульнар Эльчин кызы, Ахмедова Расим Асас оглы от 12 марта 2021 г. № 31-05-4-3вх-62, протокола заседания Комиссии по подготовке проекта правил землепользования и застройки Пермского городского округа от 26 марта 2021 г. № 3, заключения Комиссии по подготовке проекта правил землепользования и застройки Пермского городского округа </w:t>
        <w:br/>
        <w:t xml:space="preserve">от 13 апреля 2021 г. № 31-05-4-3исх-114 на заявление от 12 марта 2021 г. № 31-05-4-3вх-62и обосновывающие материалы Мамедовой Гульнар Эльчин кызы, Ахмедова Расим Асас оглы для предоставления разрешения на условно разрешенный </w:t>
      </w:r>
      <w:r>
        <w:rPr>
          <w:spacing w:val="-4"/>
          <w:sz w:val="28"/>
          <w:szCs w:val="28"/>
        </w:rPr>
        <w:t>вид использования земельного участка с кадастровым номером 59:01:4311953:627</w:t>
      </w:r>
      <w:r>
        <w:rPr>
          <w:sz w:val="28"/>
          <w:szCs w:val="28"/>
        </w:rPr>
        <w:t> – «магазины (4.4)» в территориальной зоне индивидуальной жилой застройки городского типа (Ж-4) по ул. Запорожской в Свердло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311953:627 – «магазины (4.4)» </w:t>
        <w:br/>
        <w:t>в территориальной зоне индивидуальной жилой застройки городского типа (Ж-4) по ул. Запорожской в Свердлов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13 апреля 2021 г. № 31-05-4-3исх-114 на заявление от 12 марта 2021 г. № 31-05-4-3вх-62 </w:t>
        <w:br/>
        <w:t xml:space="preserve">и обосновывающие материалы Мамедовой Гульнар Эльчин кызы, Ахмедова Расим Асас оглы для предоставления разрешения на условно разрешенный вид использования земельного участка с кадастровым номером 59:01:4311953:627 – «магазины (4.4)» в территориальной зоне индивидуальной жилой застройки городского типа (Ж-4) по ул. Запорожской в Свердловском районе города Перми </w:t>
        <w:br/>
        <w:t xml:space="preserve">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8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1 июня 2021 г. по 08 июня 2021 г.: понедельник-четверг: </w:t>
        <w:br/>
        <w:t xml:space="preserve">с 10.00 час. до 17.00 час., пятница: с 10.00 час. до 16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7 июня 2021 г. с 17.40 час. до 18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7 июня 2021 г. </w:t>
        <w:br/>
        <w:t>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8 июн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01 июня 2021 г. по 08 июн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6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5-20T08:06:00Z</dcterms:modified>
  <cp:revision>2</cp:revision>
  <dc:subject/>
  <dc:title> </dc:title>
</cp:coreProperties>
</file>