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4953" w:hanging="0"/>
        <w:rPr>
          <w:szCs w:val="28"/>
        </w:rPr>
      </w:pPr>
      <w:r>
        <w:rPr>
          <w:szCs w:val="28"/>
        </w:rPr>
        <w:t xml:space="preserve">О назначении публичных слушаний 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земельного </w:t>
        <w:br/>
        <w:t xml:space="preserve">участка с кадастровым номером 59:01:1717176:160 – «магазины (4.4)» </w:t>
        <w:br/>
        <w:t xml:space="preserve">в территориальной зоне садовых </w:t>
        <w:br/>
        <w:t xml:space="preserve">и дачных участков (Р-3) </w:t>
        <w:br/>
        <w:t>по ул. Магистральной в Кировском районе города Перми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9 марта 2021 г. </w:t>
        <w:br/>
        <w:t>№ 31-05-4-3исх-74, заявления Рябчевских Виталия Геннадье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декабря 2020 г. № 059-22-01-28-6741, действующего на основании доверенности от 28 ноября 2019 г. № 59 АА 3155981 в интересах Лекомцевой Анны Алексеевны, протокола заседания Комиссии по подготовке проекта правил землепользования и застройки Пермского городского округа от 15 февраля 2021 г. № 1, заключения Комиссии по подготовке проекта правил землепользования и застройки Пермского городского округа от 19 марта 2021 г. № 31-05-4-3исх-74 на заявление и обосновывающие материалы для предоставления разрешения на условно разрешенный </w:t>
      </w:r>
      <w:r>
        <w:rPr>
          <w:spacing w:val="-2"/>
          <w:sz w:val="28"/>
          <w:szCs w:val="28"/>
        </w:rPr>
        <w:t>вид использования земельного участка с кадастровым номером 59:01:1717176:160 –</w:t>
      </w:r>
      <w:r>
        <w:rPr>
          <w:sz w:val="28"/>
          <w:szCs w:val="28"/>
        </w:rPr>
        <w:t xml:space="preserve"> «магазины (4.4)» в территориальной зоне садовых и дачных участков (Р-3) </w:t>
        <w:br/>
        <w:t>по ул. Магистральной в Киров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1717176:160 – «магазины (4.4)» </w:t>
        <w:br/>
        <w:t xml:space="preserve">в территориальной зоне садовых и дачных участков (Р-3) по ул. Магистральной </w:t>
        <w:br/>
        <w:t>в Кир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19 марта 2021 г. № 31-05-4-3исх-74 на заявление и обосновывающие материалы для предоставления разрешения на условно разрешенный вид использования земельного участка с кадастровым номером 59:01:1717176:160 – «магазины (4.4)» в территориальной зоне садовых и дачных участков (Р-3) по ул. Магистральной в Киров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9 июн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1 июня 2021 г. по 09 июня 2021 г.: понедельник-четверг: </w:t>
        <w:br/>
        <w:t xml:space="preserve">с 10.00 час. до 17.00 час., пятница: с 10.00 час. до 16.00 час. по адресу: 614113, </w:t>
        <w:br/>
        <w:t>г. Пермь, ул. Кировоградская, 33, администрация 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8 июня 2021 г. с 17.40 час. до 18.00 час. по адресу: 614113, г. Пермь, </w:t>
        <w:br/>
        <w:t>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проекту решения, указанному в пункте 1 настоящего постановления, 08 июня 2021 г. в 18.00 час.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9 июн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01 июня 2021 г. по 09 июн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4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5-20T08:34:00Z</dcterms:modified>
  <cp:revision>2</cp:revision>
  <dc:subject/>
  <dc:title> </dc:title>
</cp:coreProperties>
</file>