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й </w:t>
        <w:br/>
        <w:t xml:space="preserve">на благоустройство придомовых территорий многоквартирных домов города Перми, утвержденный постановлением администрации города Перми от 31.08.2012 № 511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. № 1492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</w:t>
      </w: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ями Пермской городской Думы от 28 августа 2007 г. № 185 «Об утверждении Положения о бюджете и бюджетном процессе в городе Перми», от 26 июня </w:t>
        <w:br/>
        <w:t>2012 г. № 115 «Об установлении расходного обязательства по благоустройству придомовых территорий многоквартирных домов города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ые изменения 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 (</w:t>
      </w:r>
      <w:r>
        <w:rPr>
          <w:sz w:val="28"/>
          <w:szCs w:val="28"/>
        </w:rPr>
        <w:t xml:space="preserve">в ред. от 30.06.2014 № 430, от 23.07.2015 № 497, от 27.11.2015 № 990, от 06.05.2016 № 308, от 26.07.2016 № 532, от 26.08.2016 № 631, </w:t>
        <w:br/>
        <w:t xml:space="preserve">от 05.06.2017 № 444, от 12.07.2017 № 525, от 20.04.2018 № 243, от 26.04.2019 </w:t>
        <w:br/>
        <w:t>№ 133-П, от 04.03.2020 № 202, от 27.03.2020 № 285, от 02.04.2021 № 226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21 № 359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предоставления субсидий на благоустройство придомовых территорий многоквартирных домов города Перми, утвержденный постановлением администрации города Перми от 31 августа 2012 г. № 511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приложении 6: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строку 1.1</w:t>
      </w:r>
      <w:r>
        <w:rPr/>
        <w:t xml:space="preserve"> изложить в следующей редакции: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5331"/>
        <w:gridCol w:w="831"/>
        <w:gridCol w:w="401"/>
        <w:gridCol w:w="119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сфальтирование придомовой территор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сфальтирование придомовой территории с заменой осн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323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придомовой территории без замены осн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6,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придомовой территории без замены основания (на монолитном бетоне и (или) бетонном тоннеле и (или) канале и (или) коллекторе сетей тепло-, водо-, электроснабжения (далее – Строительные конструкции сет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3,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борта придомовой территор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277,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высотного положения люков придомовой территор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821,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ы водоотвода придомовой территор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648,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едвиденные затраты при </w:t>
            </w:r>
            <w:r>
              <w:rPr>
                <w:sz w:val="28"/>
                <w:szCs w:val="24"/>
              </w:rPr>
              <w:t>асфальтировании придомовой территори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2 % </w:t>
              <w:br/>
              <w:t>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строку 1.3</w:t>
      </w:r>
      <w:r>
        <w:rPr/>
        <w:t xml:space="preserve">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10"/>
        <w:gridCol w:w="5334"/>
        <w:gridCol w:w="833"/>
        <w:gridCol w:w="402"/>
        <w:gridCol w:w="119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асфальтирование для обустройства разворотных и парковочных площадок для транспортных средств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орудование покрытия разворотных и парковочных площадок для транспортных средств с заменой ос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498,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покрытия разворотных и парковочных площадок для транспортных средств без замены основания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49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крытия разворотных и парковочных площадок для транспортных средств без замены основания (на монолитном бетоне и (или) Строительной конструкции сете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95,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ого борта разворотных и парковочных площадок для транспорт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277,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высотного положения люков разворотных и парковочных площадок для транспорт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821,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системы водоотвода разворотных и парковочных площадок для транспортных средст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 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648,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непредвиденные затраты при асфальтировании для обустройства разворотных и парковочных площадок для транспортных средств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2 % </w:t>
              <w:br/>
              <w:t>от сметной стоимости вида рабо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0:00Z</dcterms:created>
  <dc:creator>Сергей</dc:creator>
  <dc:description/>
  <cp:keywords/>
  <dc:language>en-US</dc:language>
  <cp:lastModifiedBy>Самохвалова Елена Владимировна</cp:lastModifiedBy>
  <cp:lastPrinted>2021-05-20T12:50:00Z</cp:lastPrinted>
  <dcterms:modified xsi:type="dcterms:W3CDTF">2021-05-20T07:50:00Z</dcterms:modified>
  <cp:revision>2</cp:revision>
  <dc:subject/>
  <dc:title> </dc:title>
</cp:coreProperties>
</file>