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конкурсной комиссии по определению победителей конкурса «Лучший студенческий проект по развитию местного самоуправления», утвержденный постановлением администрации города Перми </w:t>
        <w:br/>
        <w:t xml:space="preserve">от 12.03.2021 № 151 «О проведении </w:t>
        <w:br/>
        <w:t>в администрации города Перми конкурса «Лучший студенческий проект по развитию местного самоуправления» в 2021 году»</w:t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состав конкурсной комиссии по определению победителей конкурса «Лучший студенческий проект по развитию местного самоуправления», утвержденный постановлением администрации города Перми от 12 марта 2021 г. № 151 «О проведении в администрации города Перми конкурса «Лучший студенческий проект по развитию местного самоуправления» в 2021 году», следующие изменения:</w:t>
      </w:r>
    </w:p>
    <w:p>
      <w:pPr>
        <w:pStyle w:val="Normal"/>
        <w:ind w:firstLine="720"/>
        <w:jc w:val="both"/>
        <w:rPr/>
      </w:pPr>
      <w:r>
        <w:rPr/>
        <w:t>1.1. включить в состав конкурсной комиссии членами конкурсной комиссии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«Головин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ий Викто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департамента культуры и молодежной политики администрации города Перми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номарева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лана Александ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управления по организации бюджетного процесса департамента финансов администрации города Перми»;</w:t>
            </w:r>
          </w:p>
        </w:tc>
      </w:tr>
    </w:tbl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2. исключить из состава конкурсной комиссии Стрелкову И.В., Титяпкину В.С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/>
      </w:pPr>
      <w:r>
        <w:rPr>
          <w:sz w:val="28"/>
          <w:szCs w:val="24"/>
        </w:rPr>
        <w:t xml:space="preserve">Глава города Перми 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27:00Z</dcterms:created>
  <dc:creator>Сергей</dc:creator>
  <dc:description/>
  <cp:keywords/>
  <dc:language>en-US</dc:language>
  <cp:lastModifiedBy>Самохвалова Елена Владимировна</cp:lastModifiedBy>
  <cp:lastPrinted>2021-05-17T11:13:00Z</cp:lastPrinted>
  <dcterms:modified xsi:type="dcterms:W3CDTF">2021-05-20T09:27:00Z</dcterms:modified>
  <cp:revision>2</cp:revision>
  <dc:subject/>
  <dc:title> </dc:title>
</cp:coreProperties>
</file>