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создание условий </w:t>
        <w:br/>
        <w:t xml:space="preserve">для вовлеченности жителей </w:t>
        <w:br/>
        <w:t xml:space="preserve">в культурно-зрелищные мероприятия, утвержденный постановлением администрации города Перми </w:t>
        <w:br/>
        <w:t>от 16.10.2020 № 1028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 № 1028 </w:t>
        <w:br/>
        <w:t xml:space="preserve">«Об утверждении порядка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» (в ред. </w:t>
        <w:br/>
        <w:t>от 17.11.2021 № 1163, от 02.04.2021 № 225), следующие измен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3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</w:t>
        <w:br/>
        <w:t xml:space="preserve">в культурно-зрелищные мероприятия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76"/>
        <w:gridCol w:w="1296"/>
        <w:gridCol w:w="1416"/>
        <w:gridCol w:w="15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культуры города Перм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7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45,7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25,700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5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5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5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35,8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929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92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924,000</w:t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С учетом условно-утвержденных расходов бюджета города Перми – 15 000, 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** С учетом условно-утвержденных расходов бюджета города Перми – 50 000, 000 тыс. руб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4:00Z</dcterms:created>
  <dc:creator>Сергей</dc:creator>
  <dc:description/>
  <cp:keywords/>
  <dc:language>en-US</dc:language>
  <cp:lastModifiedBy>Волкова Юлия Сергеевна</cp:lastModifiedBy>
  <cp:lastPrinted>2021-05-13T11:37:00Z</cp:lastPrinted>
  <dcterms:modified xsi:type="dcterms:W3CDTF">2021-05-20T04:12:00Z</dcterms:modified>
  <cp:revision>5</cp:revision>
  <dc:subject/>
  <dc:title> </dc:title>
</cp:coreProperties>
</file>