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  <w:br/>
        <w:t xml:space="preserve">определения объема и условий предоставления </w:t>
      </w:r>
      <w:r>
        <w:rPr>
          <w:b/>
          <w:color w:val="000000"/>
          <w:sz w:val="28"/>
          <w:szCs w:val="28"/>
        </w:rPr>
        <w:t xml:space="preserve">автономным учреждениям </w:t>
      </w:r>
      <w:r>
        <w:rPr>
          <w:b/>
          <w:sz w:val="28"/>
          <w:szCs w:val="28"/>
        </w:rPr>
        <w:t xml:space="preserve">субсидий на </w:t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иные цели </w:t>
      </w:r>
      <w:r>
        <w:rPr>
          <w:b/>
          <w:color w:val="000000"/>
          <w:sz w:val="28"/>
          <w:szCs w:val="28"/>
        </w:rPr>
        <w:t xml:space="preserve">на организацию </w:t>
        <w:br/>
        <w:t xml:space="preserve">и обеспечение творческого </w:t>
        <w:br/>
        <w:t xml:space="preserve">процесса концертной </w:t>
        <w:br/>
        <w:t>деятельности</w:t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автономным учреждениям субсидий на иные цели </w:t>
        <w:br/>
        <w:t>на организацию и обеспечение творческого процесса концерт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ма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  <w:t xml:space="preserve">А.Н. Дёмкин 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954" w:right="-42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5954" w:right="-42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</w:t>
      </w:r>
    </w:p>
    <w:p>
      <w:pPr>
        <w:pStyle w:val="Normal"/>
        <w:suppressAutoHyphens w:val="true"/>
        <w:autoSpaceDE w:val="false"/>
        <w:spacing w:lineRule="exact" w:line="240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 xml:space="preserve">определения объема и условий предоставления </w:t>
      </w:r>
      <w:r>
        <w:rPr>
          <w:b/>
          <w:color w:val="000000"/>
          <w:sz w:val="28"/>
          <w:szCs w:val="28"/>
        </w:rPr>
        <w:t xml:space="preserve">бюджетным и автономным учреждениям </w:t>
      </w:r>
      <w:r>
        <w:rPr>
          <w:b/>
          <w:sz w:val="28"/>
          <w:szCs w:val="28"/>
        </w:rPr>
        <w:t xml:space="preserve">субсидий на иные цели </w:t>
      </w:r>
      <w:r>
        <w:rPr>
          <w:b/>
          <w:color w:val="000000"/>
          <w:sz w:val="28"/>
          <w:szCs w:val="28"/>
        </w:rPr>
        <w:t>на организацию и обеспечение творческого процесса концертной деятельност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 о предоставлении субсидий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определяет объем и условия предоставления субсидий на иные цели </w:t>
      </w:r>
      <w:r>
        <w:rPr>
          <w:color w:val="000000"/>
          <w:sz w:val="28"/>
          <w:szCs w:val="28"/>
        </w:rPr>
        <w:t xml:space="preserve">на организацию и обеспечение творческого процесса концертной деятельности муниципальным учреждениям, </w:t>
      </w:r>
      <w:r>
        <w:rPr>
          <w:sz w:val="28"/>
          <w:szCs w:val="28"/>
        </w:rPr>
        <w:t>в отношении которых департамент культуры и молодежной политики администрации города Перми осуществляет функции и полномочия учредите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Порядок, субсидии на иные цели, Учреждения, Департамент).</w:t>
      </w:r>
    </w:p>
    <w:p>
      <w:pPr>
        <w:pStyle w:val="ConsPlusNormal"/>
        <w:ind w:firstLine="709"/>
        <w:jc w:val="both"/>
        <w:rPr/>
      </w:pPr>
      <w:r>
        <w:rPr/>
        <w:t xml:space="preserve">1.2. Получателями субсидий на иные цели являются Учреждения согласно приложению 2 к настоящему Порядку, устанавливающему размер субсидий </w:t>
        <w:br/>
        <w:t>на иные цели на очередной финансовы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лью предоставления субсидий на иные цели является</w:t>
      </w:r>
      <w:r>
        <w:rPr>
          <w:color w:val="000000"/>
          <w:sz w:val="28"/>
          <w:szCs w:val="28"/>
        </w:rPr>
        <w:t xml:space="preserve"> организация и </w:t>
      </w:r>
      <w:r>
        <w:rPr>
          <w:bCs/>
          <w:sz w:val="28"/>
          <w:szCs w:val="28"/>
        </w:rPr>
        <w:t>обеспечение творческого процесса концерт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убсидии на иные цели предоставляются Учреждениям в пределах бюджетных ассигнований, утвержденных Законом Пермского края о бюджете Пермского края и решением Пермской городской Думы о бюджете города Перми на соответствующий очередной финансовый год и плановый период, в рамках выполнения мероприятий муниципальной программы «Культура города Перми»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и порядок предоставления субсидий на иные цели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Для получения субсидий на иные цели Учреждения направляют в Департамент до 01 июня текущего года: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асчет-обоснование суммы субсидии на иные цели на организацию и обеспечение творческого процесса концертной деятельности согласно приложению 1 к настоящему Поря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, содержащую информацию о необходимости организации и обеспечения творческого процесса концерт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численности работников на основании штатного распис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Требования, которым Учреждения должны соответствовать на дату подачи документов, указанных в пункте 2.1 настоящего Поряд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Основания для отказа в предоставлении субсидий на иные це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Размер субсидий на иные цели определяется с учетом численности работников на основании штатного расписания; коммерческих предложений с приложением не менее трех ценовых информац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6. Размер субсидий на иные цели устанавливается приложением к настоящему Порядку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на очередной финансовый год по каждому Учреждению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змер субсидии на иные цели на 2021 год установлен в приложении 2 к настоящему Порядк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приказом Министерства финансов Российской Федерации (далее – типовая форм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лючение Соглашения на очередной финансовый год и плановый период осуществляется Департаментом не позднее 10 рабочих дней со дня перечисления межбюджетных трансфертов из бюджета Пермского края в бюджет города Пер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Условиями заключения Соглашений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личие бюджетных ассигнований для предоставления субсидий на иные цели в бюджете города Перми на очередной финансовый год и плановый период </w:t>
        <w:br/>
        <w:t>в муниципальной программе «Культура города Пер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В случаях, установленных Соглашением, заключаются дополнительные соглашения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настоящий Порядок, муниципальную программу «Культура города Перми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Субсидии на иные цели перечисляются Учреждениям в сроки, установленные Соглашением. Периодичность перечисления субсидий на иные цели – в сроки выплаты заработной пл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2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Результатами предоставления субсидий на иные цели является организация и </w:t>
      </w:r>
      <w:r>
        <w:rPr>
          <w:bCs/>
          <w:sz w:val="28"/>
          <w:szCs w:val="28"/>
        </w:rPr>
        <w:t>обеспечение творческого процесса концерт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Учреждения представляют в Департамент в установленные настоящим Порядком сроки следующую отчетность (далее – Отчеты)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3 </w:t>
        <w:br/>
        <w:t>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й на иные цели </w:t>
        <w:br/>
        <w:t>по форме согласно приложению 4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тчеты предоставляются Учреждениями ежеквартально нарастающим итогом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1, 2, 3 кварталы – не позднее 15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4 квартал (годовой отчет) – не позднее 25 января года, следующего </w:t>
        <w:br/>
        <w:t>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4. Департамент имеет право устанавливать в соглашении дополнительные формы отчетов и сроки их представления Учреждениями.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suppressAutoHyphens w:val="true"/>
        <w:autoSpaceDE w:val="false"/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ядок осуществления контроля за соблюдением целей, </w:t>
        <w:br/>
        <w:t xml:space="preserve">условий и порядка предоставления субсидий </w:t>
      </w:r>
      <w:r>
        <w:rPr>
          <w:b/>
          <w:bCs/>
          <w:sz w:val="28"/>
          <w:szCs w:val="28"/>
        </w:rPr>
        <w:t xml:space="preserve">на иные цели </w:t>
        <w:br/>
        <w:t>и ответственность за их несоблюдение</w:t>
      </w:r>
    </w:p>
    <w:p>
      <w:pPr>
        <w:pStyle w:val="Normal"/>
        <w:keepNext w:val="true"/>
        <w:suppressAutoHyphens w:val="tru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и субсидий на иные цел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Учреждения несут ответственность за несоблюдение целей и условий их предоставления, установленных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требования Департамента – в течение 30 календарных дней со дня получения Учреждением соответствующего треб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выполнения Учреждениями требования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В случае недостижения результата предоставлений субсидий на иные цели, установленного пунктом 2.13 настоящего Порядка, субсидии на иные цели подлежат возврату в доход бюджета в течение 25 рабочих дней со дня выявления указанного недост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</w:t>
        <w:br/>
        <w:t>4 рабочих дней очередно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на основании запросов Учреждений в соответствии с решением Департамента, оформленным приказом начальника Департ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в течение 20 рабочих дней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</w:t>
        <w:br/>
        <w:t>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даты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неиспользованные остатки субсидии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использованные остатки субсидий на иные цели, предоставленные </w:t>
        <w:br/>
        <w:t>из бюджета Пермского края, в отношении которых не принято решение о направлении их на те же цели в текущем финансовом году, подлежат возврату в доход бюджета Пермского края не позднее первых 15 рабочих дней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даты их поступления в Учреждения принимает решение путем издания приказа об использовании в текущем финансовом году указанных средств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в течение 30 рабочих дней с даты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бюджетным и автономным учреждениям субсидий на иные цели </w:t>
        <w:br/>
        <w:t>на организацию и обеспечение творческого процесса концертной деятельности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СЧЕТ-ОБОСНОВАНИЕ </w:t>
        <w:br/>
        <w:t xml:space="preserve">суммы субсидий на иные цели </w:t>
      </w:r>
      <w:r>
        <w:rPr>
          <w:b/>
          <w:color w:val="000000"/>
          <w:sz w:val="28"/>
          <w:szCs w:val="28"/>
        </w:rPr>
        <w:t xml:space="preserve">на организацию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и обеспечение творческого процесса концертной деятельности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80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_______________________________________________________________________.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199"/>
        <w:gridCol w:w="3070"/>
        <w:gridCol w:w="3119"/>
        <w:gridCol w:w="1543"/>
      </w:tblGrid>
      <w:tr>
        <w:trPr>
          <w:trHeight w:val="5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сходов</w:t>
              <w:b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едняя численность работников,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едний размер стимулирующих выплат, 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реждение не имеет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 учреждения ________________________________________________________________ </w:t>
      </w:r>
    </w:p>
    <w:p>
      <w:pPr>
        <w:pStyle w:val="Normal"/>
        <w:autoSpaceDE w:val="false"/>
        <w:ind w:right="1953" w:firstLine="396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подпись, расшифровка подписи)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«___» _____________________ г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567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.П.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jc w:val="both"/>
        <w:rPr/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exact" w:line="240"/>
        <w:ind w:left="9639" w:hanging="0"/>
        <w:rPr/>
      </w:pPr>
      <w:r>
        <w:rPr>
          <w:sz w:val="28"/>
          <w:szCs w:val="28"/>
        </w:rPr>
        <w:t xml:space="preserve">к Порядку определения объема и условий предоставления бюджетным и автономным учреждениям субсидий на иные цели </w:t>
        <w:br/>
        <w:t>на организацию и обеспечение творческого процесса концертной деятельности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иные цели </w:t>
      </w:r>
      <w:r>
        <w:rPr>
          <w:b/>
          <w:color w:val="000000"/>
          <w:sz w:val="28"/>
          <w:szCs w:val="28"/>
        </w:rPr>
        <w:t>бюджетным и автономным учреждениям на организацию и обеспечение творческого процесса концертной деятельност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9"/>
        <w:gridCol w:w="2493"/>
        <w:gridCol w:w="2702"/>
        <w:gridCol w:w="6651"/>
        <w:gridCol w:w="2366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е расход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, тыс. руб.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9"/>
        <w:gridCol w:w="2493"/>
        <w:gridCol w:w="2702"/>
        <w:gridCol w:w="6651"/>
        <w:gridCol w:w="2366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8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оприятий, направленных на обеспечение концертной деятельност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ПермьКонцерт»»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с учетом начислений на фонд оплаты труда работник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00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00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993" w:right="1134" w:gutter="0" w:header="363" w:top="1418" w:footer="680" w:bottom="7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бюджетным и автономным учреждениям субсидий на иные цели </w:t>
        <w:br/>
        <w:t>на организацию и обеспечение творческого процесса концертной деятельност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расходов, источником финансового обеспечения которых </w:t>
        <w:br/>
        <w:t xml:space="preserve">является субсидия на иные цел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по состоянию на ______________ 20____ г.</w:t>
      </w:r>
    </w:p>
    <w:p>
      <w:pPr>
        <w:pStyle w:val="Normal"/>
        <w:autoSpaceDE w:val="false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autoSpaceDE w:val="false"/>
        <w:spacing w:lineRule="exact" w:line="280"/>
        <w:jc w:val="right"/>
        <w:rPr/>
      </w:pPr>
      <w:r>
        <w:rPr/>
        <w:t>(руб.)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2551"/>
        <w:gridCol w:w="3012"/>
        <w:gridCol w:w="3012"/>
        <w:gridCol w:w="3012"/>
        <w:gridCol w:w="85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pacing w:val="-4"/>
                <w:sz w:val="24"/>
                <w:szCs w:val="24"/>
              </w:rPr>
              <w:t>Вид субсид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pacing w:val="-4"/>
                <w:sz w:val="24"/>
                <w:szCs w:val="24"/>
              </w:rPr>
              <w:t>Утвержденный объе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pacing w:val="-4"/>
                <w:sz w:val="24"/>
                <w:szCs w:val="24"/>
              </w:rPr>
              <w:t>Остаток неиспользованных средств на начало отчетного период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ступило средст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pacing w:val="-4"/>
                <w:sz w:val="24"/>
                <w:szCs w:val="24"/>
              </w:rPr>
              <w:t>Произведено расходов (кассовые расходы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pacing w:val="-4"/>
                <w:sz w:val="24"/>
                <w:szCs w:val="24"/>
              </w:rPr>
              <w:t>Остаток неиспользованных средств на конец отчетного пери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pacing w:val="-4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pacing w:val="-4"/>
                <w:sz w:val="24"/>
                <w:szCs w:val="24"/>
              </w:rPr>
              <w:t>за счет средств бюджета города Перм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pacing w:val="-4"/>
                <w:sz w:val="24"/>
                <w:szCs w:val="24"/>
              </w:rPr>
              <w:t>за счет средств бюджета города Перм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pacing w:val="-4"/>
                <w:sz w:val="24"/>
                <w:szCs w:val="24"/>
              </w:rPr>
              <w:t>за счет средств бюджета города Перм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счет средств бюджета города Пер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984"/>
        <w:gridCol w:w="3119"/>
        <w:gridCol w:w="2976"/>
        <w:gridCol w:w="2977"/>
        <w:gridCol w:w="851"/>
      </w:tblGrid>
      <w:tr>
        <w:trPr>
          <w:tblHeader w:val="true"/>
          <w:trHeight w:val="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 Субсидии на иные цели на организацию и обеспечение творческого процесса концерт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 ____________________________________ «___» 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(подпись)                                           (Ф.И.О.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.П.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казенного </w:t>
        <w:br/>
        <w:t xml:space="preserve">учреждения «Центр бухгалтерского учета </w:t>
        <w:br/>
        <w:t xml:space="preserve">и отчетности в сфере культуры и молодежной </w:t>
        <w:br/>
        <w:t>политики» города Перм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______________ ___________________________________ «___»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дпись)                                             (Ф.И.О.)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.П.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jc w:val="both"/>
        <w:rPr/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бюджетным и автономным учреждениям субсидий на иные цели </w:t>
        <w:br/>
        <w:t>на организацию и обеспечение творческого процесса концертной деятельности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тижении результата предоставления субсидий на иные ц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_ 20__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  <w:gridCol w:w="850"/>
        <w:gridCol w:w="851"/>
        <w:gridCol w:w="1152"/>
        <w:gridCol w:w="1618"/>
      </w:tblGrid>
      <w:tr>
        <w:trPr>
          <w:cantSplit w:val="true"/>
        </w:trPr>
        <w:tc>
          <w:tcPr>
            <w:tcW w:w="9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едоставления субсидий на иные ц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начение </w:t>
              <w:br/>
              <w:t>результат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а </w:t>
              <w:br/>
              <w:t>отклонений</w:t>
            </w:r>
          </w:p>
        </w:tc>
      </w:tr>
      <w:tr>
        <w:trPr>
          <w:cantSplit w:val="true"/>
        </w:trPr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творческого процесса концерт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Руководитель учреждения </w:t>
      </w:r>
      <w:r>
        <w:rPr>
          <w:sz w:val="28"/>
          <w:szCs w:val="24"/>
        </w:rPr>
        <w:t>_______________________________________________ _____________ ______________________</w:t>
      </w:r>
    </w:p>
    <w:p>
      <w:pPr>
        <w:pStyle w:val="Normal"/>
        <w:spacing w:lineRule="exact" w:line="280"/>
        <w:rPr>
          <w:sz w:val="22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(должность)                                                   (подпись)            (расшифровка подписи)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>«____» ______________ 20_____г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00:00Z</dcterms:created>
  <dc:creator>Сергей</dc:creator>
  <dc:description/>
  <cp:keywords/>
  <dc:language>en-US</dc:language>
  <cp:lastModifiedBy>Irina Стрелкова</cp:lastModifiedBy>
  <cp:lastPrinted>2021-04-02T16:45:00Z</cp:lastPrinted>
  <dcterms:modified xsi:type="dcterms:W3CDTF">2021-05-04T07:49:00Z</dcterms:modified>
  <cp:revision>17</cp:revision>
  <dc:subject/>
  <dc:title> </dc:title>
</cp:coreProperties>
</file>