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274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274400"/>
                          <a:chOff x="0" y="0"/>
                          <a:chExt cx="6285960" cy="127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2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35720"/>
                            <a:ext cx="15361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038240"/>
                            <a:ext cx="108576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00.4pt" coordorigin="12,-862" coordsize="9899,20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0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769;width:2418;height:3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773;width:1709;height:3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5.05.2021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  <w:u w:val="single"/>
        </w:rPr>
        <w:t>№ 373</w:t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suppressAutoHyphens w:val="true"/>
        <w:spacing w:lineRule="exact" w:line="240"/>
        <w:ind w:right="4953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7"/>
        <w:suppressAutoHyphens w:val="true"/>
        <w:spacing w:lineRule="exact" w:line="240"/>
        <w:ind w:right="4953" w:hanging="0"/>
        <w:rPr>
          <w:b/>
          <w:b/>
        </w:rPr>
      </w:pPr>
      <w:r>
        <w:rPr>
          <w:b/>
        </w:rPr>
        <w:t>Об итогах конкурса «Лучший студенческий проект по развитию местного самоуправления» в 2021 году</w:t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города Перми от 26 сентября 2017 г. № 764 «Об утверждении Положения о конкурсе «Лучший студенческий проект по развитию местного самоуправления», протокола заседания конкурсной комиссии по определению победителей конкурса «Лучший студенческий проект по развитию местного самоуправления» от 20 мая 2021 г. № 1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1. Победителями конкурса «Лучший студенческий проект по развитию местного самоуправления» в 2021 году (далее – Конкурс) признаны: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1.1. Вшивкова Евгения Васильевна, автор проекта «Развитие технологий городской инфраструктуры в рамках проекта «Умный город»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1.2. Николаева Ксения Сергеевна, автор проекта «Создание и развитие системы мероприятий по экологическому воспитанию и просвещению населения города»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1.3. Тюрикова Анна Алексеевна, автор проекта «Создание и развитие системы мероприятий по экологическому воспитанию и просвещению населения города»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1.4. Худякова Анастасия Владимировна, автор проекта «Создание и развитие системы мероприятий по экологическому воспитанию и просвещению населения города»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функциональных органов (подразделений) администрации города Перми подготовить предложения по возможности реализации проектов победителей Конкурса в срок до 31 декабря 2021 г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 xml:space="preserve">3. Муниципальному казенному учреждению «Центр бухгалтерского учета </w:t>
        <w:br/>
        <w:t xml:space="preserve">и отчетности» города Перми произвести выплату денежного вознаграждения Вшивковой Е.В., Николаевой К.С., Тюриковой А.А., Худяковой А.В. в соответствии с Положением о конкурсе «Лучший студенческий проект по развитию местного самоуправления», утвержденным постановлением администрации города Перми от 26 сентября 2017 г. № 764.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keepNext w:val="true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руководителя аппарата администрации города Перми Ивашкину С.И.</w:t>
      </w:r>
    </w:p>
    <w:p>
      <w:pPr>
        <w:pStyle w:val="Normal"/>
        <w:keepNext w:val="true"/>
        <w:tabs>
          <w:tab w:val="clear" w:pos="720"/>
          <w:tab w:val="left" w:pos="8080" w:leader="none"/>
        </w:tabs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/>
      </w:pPr>
      <w:r>
        <w:rPr>
          <w:sz w:val="28"/>
          <w:szCs w:val="24"/>
        </w:rPr>
        <w:t>Глава города Перми</w:t>
        <w:tab/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1:32:00Z</dcterms:created>
  <dc:creator>Сергей</dc:creator>
  <dc:description/>
  <cp:keywords/>
  <dc:language>en-US</dc:language>
  <cp:lastModifiedBy>Красных Алла Юрьевна</cp:lastModifiedBy>
  <cp:lastPrinted>2021-05-20T19:13:00Z</cp:lastPrinted>
  <dcterms:modified xsi:type="dcterms:W3CDTF">2021-05-25T11:35:00Z</dcterms:modified>
  <cp:revision>4</cp:revision>
  <dc:subject/>
  <dc:title> </dc:title>
</cp:coreProperties>
</file>