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рядок оказания услуг </w:t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еревозке граждан по территории кладбища «Северное» в выходные, праздничные дни и дни массового посещения кладбища (в религиозные праздники, дни поминовений), утвержденный постановлением администрации города Перми </w:t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августа 2011 г. № 441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решением Пермской городской Думы от 25 июня 2019 г. </w:t>
        <w:br/>
        <w:t xml:space="preserve">№ 141 «О департаменте транспорта администрации города Перми, о департаменте дорог и благоустройства администрации города Перми и о признании утратившими силу отдельных решений Пермской городской Думы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оказания услуг по перевозке граждан по территории кладбища «Северное» в выходные, праздничные дни и дни массового посещения кладбища (в религиозные праздники, дни поминовений), утвержденный постановлением администрации города Перми от 26 августа 2011 г. № 441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2.2 слова «с 10.00 час.  до 18.00 час.» заменить словами </w:t>
        <w:br/>
        <w:t>«с 10.00 час.  до 20.00 час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.9 слова «с организацией, выбранной по результатам торгов в соответствии с Федеральным законом от 21 июля 2005 г. № 94-ФЗ «О размещении заказов на поставки товаров, выполнение работ, оказание услуг для государственных и муниципальных нужд» заменить словами «с поставщиком (подрядчиком, исполнителем), определяемым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3.1 слова «установленных Инструкцией о порядке похорон и содержании кладбищ в РСФСР, утвержденной Приказом Министерства жилищно-коммунального хозяйства РСФСР от 12 января 1979 г. № 25.» заменить словами «установленных в соответствии с рекомендациями о порядке похорон и содержании кладбищ в Российской Федерации (МДК 11-01.2002), рассмотренными и рекомендованными Госстроем России протоколом № 01-НС-22/1 от 25.12.2001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3.4 слова «контактный телефон администрации кладбища «Северное» заменить словами «контактный телефон Заказчика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3.5 слова «конкурсной документации» заменить словами « документацией о закупке на оказание услуги по перевозке граждан по территории кладбища «Северное»;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6. в пункте 3.6 слова «Постановлением Правительства Российской Федерации от 14 февраля 2009 г. № 112, и конкурсной документацией» заменить словами «Постановлением Правительства РФ от 01.10.2020 № 1586 и документацией о закупке на оказание услуги по перевозке граждан по территории кладбища «Северное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7.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сключить слова «и администрацией кладбища «Северное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дорог и благоустройства администрации города Перми Красильникова С.И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</w:rPr>
      </w:pPr>
      <w:r>
        <w:rPr>
          <w:sz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24:00Z</dcterms:created>
  <dc:creator>Сергей</dc:creator>
  <dc:description/>
  <dc:language>en-US</dc:language>
  <cp:lastModifiedBy>Копытина Мария Валерьевна</cp:lastModifiedBy>
  <cp:lastPrinted>2021-05-24T18:47:00Z</cp:lastPrinted>
  <dcterms:modified xsi:type="dcterms:W3CDTF">2021-05-25T08:06:00Z</dcterms:modified>
  <cp:revision>6</cp:revision>
  <dc:subject/>
  <dc:title/>
</cp:coreProperties>
</file>