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Порядок предоставления субсидий </w:t>
        <w:br/>
        <w:t xml:space="preserve">на благоустройство придомовых территорий многоквартирных домов города Перми, утвержденный постановлением администрации города Перми от 31.08.2021 № 511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 xml:space="preserve">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6 июня </w:t>
        <w:br/>
        <w:t>2012 г. № 115 «Об установлении расходного обязательства по благоустройству придомовых территорий многоквартирных домов города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ые изменения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</w:t>
      </w:r>
      <w:r>
        <w:rPr>
          <w:sz w:val="28"/>
          <w:szCs w:val="28"/>
        </w:rPr>
        <w:t xml:space="preserve">в ред. от 30.06.2014 № 430, от 23.07.2015 № 497, от 27.11.2015 № 990, от 06.05.2016 № 308, от 26.07.2016 № 532, от 26.08.2016 № 631, </w:t>
        <w:br/>
        <w:t xml:space="preserve">от 05.06.2017 № 444, от 12.07.2017 № 525, от 20.04.2018 № 243, от 26.04.2019 </w:t>
        <w:br/>
        <w:t>№ 133-П, от 04.03.2020 № 202, от 27.03.2020 № 285, от 02.04.2021 № 226, от 20.05.2021 № 359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субсидий на благоустройство придомовых </w:t>
        <w:br/>
        <w:t>территорий многоквартирных домов города Перми,</w:t>
        <w:br/>
        <w:t xml:space="preserve">утвержденный постановлением администрации города Перми </w:t>
        <w:br/>
        <w:t>от 31 августа 2012 г. № 511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 абзаце пятом пункта 2.5 после слов «обустройству велосипедных парковок» дополнить словами «восстановлению и (или) ремонту устройств для наружного освещения части придомовой территории, прилегающей к входным группам в жилые помещения многоквартирного дома (при их размещении на фасаде многоквартирного дома)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ункте 2.10.7 после слов «обустройству велосипедных парковок» дополнить словами «восстановлению и (или) ремонту устройств для наружного освещения части придомовой территории, прилегающей </w:t>
        <w:br/>
        <w:t>к входным группам в жилые помещения многоквартирного дома (при их размещении на фасаде многоквартирного дома)»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2:00Z</dcterms:created>
  <dc:creator>Сергей</dc:creator>
  <dc:description/>
  <dc:language>en-US</dc:language>
  <cp:lastModifiedBy>Пучнина Ксения Анатольевна</cp:lastModifiedBy>
  <cp:lastPrinted>2021-02-11T18:03:00Z</cp:lastPrinted>
  <dcterms:modified xsi:type="dcterms:W3CDTF">2021-05-25T06:32:00Z</dcterms:modified>
  <cp:revision>2</cp:revision>
  <dc:subject/>
  <dc:title/>
</cp:coreProperties>
</file>