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еречень организаций, </w:t>
        <w:br/>
        <w:t xml:space="preserve">в которых лица, которым назначено </w:t>
        <w:br/>
        <w:t xml:space="preserve">административное наказание в виде </w:t>
        <w:br/>
        <w:t xml:space="preserve">обязательных работ, отбывают </w:t>
        <w:br/>
        <w:t xml:space="preserve">обязательные работы, утвержденный </w:t>
        <w:br/>
        <w:t xml:space="preserve">постановлением администрации города </w:t>
        <w:br/>
        <w:t xml:space="preserve">Перми от 08.10.2019 № 648 «Об утвержд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видов обязательных рабо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бывания административ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казания в виде обязательных рабо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еречня организаций, в которых лица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м назначено административно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казание в виде обязательных работ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ывают обязательные рабо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2 октября 2007 г. № 229-ФЗ «Об исполнительном производстве», 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еречень организаций, в которых лица, которым назначено административное наказание в виде обязательных работ, отбывают обязательные работы, утвержденный постановлением администрации города Перми от 08 октября 2019 г. № 648 «Об утверждении Перечня видов обязательных работ для отбывания административного наказания в виде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» (в ред. от 16.04.2020 № 360, от 31.07.2020 № 675, от 30.10.2020 № 1111, от 28.01.2021 № 26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сле строки 2.7 дополнить строками 2.8 – 2.9 следующего содержания</w:t>
      </w:r>
      <w:r>
        <w:rPr/>
        <w:t xml:space="preserve">: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2523"/>
        <w:gridCol w:w="2383"/>
        <w:gridCol w:w="2555"/>
        <w:gridCol w:w="1369"/>
        <w:gridCol w:w="47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ьянсМет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55, г. Перм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ромышленная, д.99 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55, г. Перм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ромышленная, д.99 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284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яющая Компания «Взлет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95, г. Перм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мченко, д.6, офис 3/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95, г. Перм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мченко, д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575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 5.2 признать утратившей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троку 5.4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511"/>
        <w:gridCol w:w="1395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лужба по обращению с животными без владельцев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14,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оликамская, д.27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14,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оликамская, д.2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5064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после строки 5.6 дополнить строками 5.7 - 5.8 </w:t>
      </w:r>
      <w:r>
        <w:rPr/>
        <w:t>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3"/>
        <w:gridCol w:w="2371"/>
        <w:gridCol w:w="2510"/>
        <w:gridCol w:w="1395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обственников жилья «Пушкарская, 88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051,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ушкарская, 8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51,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ушкарская, 8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0367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И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00, г. Перм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львар Гагарина, д.36, офис 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00, г. Перм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львар Гагарина, д.36, офис 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568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сле строки 7.6 дополнить строкой 7.7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511"/>
        <w:gridCol w:w="1395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 Андрей Юрье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007,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Народовольческая, д.34, кв. 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07,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ародовольческая, д.34, кв.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0036058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4:00Z</dcterms:created>
  <dc:creator>Сергей</dc:creator>
  <dc:description/>
  <cp:keywords/>
  <dc:language>en-US</dc:language>
  <cp:lastModifiedBy>Наталья Сергеевна Латипова</cp:lastModifiedBy>
  <cp:lastPrinted>2020-04-07T09:41:00Z</cp:lastPrinted>
  <dcterms:modified xsi:type="dcterms:W3CDTF">2021-05-25T11:40:00Z</dcterms:modified>
  <cp:revision>50</cp:revision>
  <dc:subject/>
  <dc:title> </dc:title>
</cp:coreProperties>
</file>