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 xml:space="preserve">Об утверждении Порядка </w:t>
        <w:br/>
        <w:t xml:space="preserve">определения объема и условий предоставления </w:t>
      </w:r>
      <w:r>
        <w:rPr>
          <w:b/>
          <w:color w:val="000000"/>
          <w:sz w:val="28"/>
          <w:szCs w:val="28"/>
        </w:rPr>
        <w:t xml:space="preserve">бюджетным </w:t>
        <w:br/>
        <w:t xml:space="preserve">и автономным учреждениям </w:t>
        <w:br/>
      </w:r>
      <w:r>
        <w:rPr>
          <w:b/>
          <w:sz w:val="28"/>
          <w:szCs w:val="28"/>
        </w:rPr>
        <w:t xml:space="preserve">субсидий на иные цели </w:t>
        <w:br/>
      </w:r>
      <w:r>
        <w:rPr>
          <w:b/>
          <w:color w:val="000000"/>
          <w:sz w:val="28"/>
          <w:szCs w:val="28"/>
        </w:rPr>
        <w:t>на аренду имущественных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ов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бюджетным и автономным учреждениям субсидий на иные цели </w:t>
        <w:br/>
        <w:t>на аренду имущественных комплек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ма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  <w:t xml:space="preserve">А.Н. Дёмкин 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right="-42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954" w:right="-42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предоставления </w:t>
      </w:r>
      <w:r>
        <w:rPr>
          <w:b/>
          <w:color w:val="000000"/>
          <w:sz w:val="28"/>
          <w:szCs w:val="28"/>
        </w:rPr>
        <w:t xml:space="preserve">бюджетным и автономным учреждениям </w:t>
      </w:r>
      <w:r>
        <w:rPr>
          <w:b/>
          <w:sz w:val="28"/>
          <w:szCs w:val="28"/>
        </w:rPr>
        <w:t xml:space="preserve">субсидий на иные цели </w:t>
      </w:r>
      <w:r>
        <w:rPr>
          <w:b/>
          <w:color w:val="000000"/>
          <w:sz w:val="28"/>
          <w:szCs w:val="28"/>
        </w:rPr>
        <w:t xml:space="preserve">на аренду имущественных комплексов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й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объем и условия предоставления субсидий на иные цели </w:t>
      </w:r>
      <w:r>
        <w:rPr>
          <w:color w:val="000000"/>
          <w:sz w:val="28"/>
          <w:szCs w:val="28"/>
        </w:rPr>
        <w:t xml:space="preserve">на аренду имущественных комплексов муниципальным учреждениям, </w:t>
      </w:r>
      <w:r>
        <w:rPr>
          <w:sz w:val="28"/>
          <w:szCs w:val="28"/>
        </w:rPr>
        <w:t>в отношении которых департамент культуры и молодежной политики администрации города Перми осуществляет функции и полномочия учре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, субсидии на иные цели, Учреждения, Департамент).</w:t>
      </w:r>
    </w:p>
    <w:p>
      <w:pPr>
        <w:pStyle w:val="ConsPlusNormal"/>
        <w:ind w:firstLine="709"/>
        <w:jc w:val="both"/>
        <w:rPr/>
      </w:pPr>
      <w:r>
        <w:rPr/>
        <w:t xml:space="preserve">1.2. Получателями субсидий на иные цели являются Учреждения согласно приложению 2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ю предоставления субсидий на иные цели являетс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аренда имущественных комплекс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на иные цели предоставляются Учреждениям в пределах бюджетных ассигнований, утвержденных Законом Пермского края о бюджете Пермского края и решением Пермской городской Думы о бюджете города Перми на соответствующий очередной финансовый год и плановый период, в рамках выполнения мероприятий муниципальной программы «Культура города Перми»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и порядок предоставления субсидий на иные цел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олучения субсидий на иные цели Учреждения направляют в Департамент до 01 июня текущего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-обоснование суммы субсидии на иные цели на аренду имущественных комплексов согласно приложению 1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яснительную записку, содержащую информацию о необходимости аренды имущественного компл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предложения на аренду имущественного комплекса, с приложением не менее трех ценовых информ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ируемом к аренде имуще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снования для отказа в предоставлении субсидий 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Размер субсидий на иные цели определяется на основании </w:t>
        <w:br/>
        <w:t>коммерческих предложений на аренду имущественного комплекса, с приложением не менее трех ценовых информац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на очередной финансовый год и плановый период по каждому Учрежд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змер субсидии на иные цели на 2021 год установлен в приложении 2 к настоящему Порядк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приказом Министерства финансов Российской Федерации (далее – типовая фор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ичие бюджетных ассигнований для предоставления субсидий на иные цели в бюджете города Перми на очередной финансовый год и плановый период </w:t>
        <w:br/>
        <w:t>в муниципальной программе «Культура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меся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ами предоставления субсидий на иные цели является получение в аренду имущественного комплекс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реждения представляют в Департамент в установленные настоящим Порядком сроки следующую отчетность (далее – Отчеты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3 </w:t>
        <w:br/>
        <w:t>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4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оставляю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их представления Учреждениями.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существления контроля за соблюдением целей, </w:t>
        <w:br/>
        <w:t xml:space="preserve">условий и порядка предоставления субсидий </w:t>
      </w:r>
      <w:r>
        <w:rPr>
          <w:b/>
          <w:bCs/>
          <w:sz w:val="28"/>
          <w:szCs w:val="28"/>
        </w:rPr>
        <w:t xml:space="preserve">на иные цели </w:t>
        <w:br/>
        <w:t>и ответственность за их несоблюдение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и субсидий на иные цел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их предоставления, установленных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требования Департамента – в течение 30 календарных дней со дня получения Учреждением соответствующего 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даты поступления,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использованные остатки субсидии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даты их поступления в Учреждения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с даты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  <w:br/>
        <w:t xml:space="preserve">на аренду имущественных комплексов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й на иные цели </w:t>
      </w:r>
      <w:r>
        <w:rPr>
          <w:b/>
          <w:color w:val="000000"/>
          <w:sz w:val="28"/>
          <w:szCs w:val="28"/>
        </w:rPr>
        <w:t>на аренду имущественных комплекс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_______________________________________________________________________.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36"/>
        <w:gridCol w:w="1701"/>
        <w:gridCol w:w="2016"/>
        <w:gridCol w:w="1543"/>
      </w:tblGrid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на аренды за 1 кв. м., 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арендуемого имущества, 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 учреждения ________________________________________________________________ </w:t>
      </w:r>
    </w:p>
    <w:p>
      <w:pPr>
        <w:pStyle w:val="Normal"/>
        <w:autoSpaceDE w:val="false"/>
        <w:ind w:right="1953" w:firstLine="396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одпись, расшифровка подписи)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«___» _____________________ г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  <w:br/>
        <w:t xml:space="preserve">на аренду имущественных комплексов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</w:t>
      </w:r>
      <w:r>
        <w:rPr>
          <w:b/>
          <w:color w:val="000000"/>
          <w:sz w:val="28"/>
          <w:szCs w:val="28"/>
        </w:rPr>
        <w:t xml:space="preserve">бюджетным и автономным учреждениям на аренду имущественных комплексов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536"/>
        <w:gridCol w:w="3685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рас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енда имущественного комплекса для осуществления уставной деятель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енда имущественного комплекса для осуществления уставной деятельности, в том числе репетиционного процесса для создания танцевальных спектаклей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7,320</w:t>
            </w:r>
          </w:p>
        </w:tc>
      </w:tr>
      <w:tr>
        <w:trPr/>
        <w:tc>
          <w:tcPr>
            <w:tcW w:w="1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7,3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  <w:br/>
        <w:t>на аренду имущественных комплексов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  <w:br/>
        <w:t xml:space="preserve">является субсидия на иные цел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spacing w:lineRule="exact" w:line="280"/>
        <w:jc w:val="right"/>
        <w:rPr/>
      </w:pPr>
      <w:r>
        <w:rPr/>
        <w:t>(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3012"/>
        <w:gridCol w:w="3012"/>
        <w:gridCol w:w="3012"/>
        <w:gridCol w:w="3012"/>
        <w:gridCol w:w="85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Вид субсид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Утвержденный объем финансирова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Остаток неиспользованных средств на начало отчетного пери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упило средст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Произведено расходов (кассовые расходы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Остаток неиспользованных средств на конец отчетн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3012"/>
        <w:gridCol w:w="3012"/>
        <w:gridCol w:w="3012"/>
        <w:gridCol w:w="3012"/>
        <w:gridCol w:w="851"/>
      </w:tblGrid>
      <w:tr>
        <w:trPr>
          <w:tblHeader w:val="true"/>
          <w:trHeight w:val="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Субсидии на иные цели на аренду имущественных комплек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(подпись)                                           (Ф.И.О.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.П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  <w:br/>
        <w:t xml:space="preserve">и отчетности в сфере культуры и молодежной </w:t>
        <w:br/>
        <w:t>политики» города Пер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 ___________________________________ «___»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  (Ф.И.О.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учреждениям субсидий на иные цели </w:t>
        <w:br/>
        <w:t xml:space="preserve">на аренду имущественных комплексов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  <w:gridCol w:w="850"/>
        <w:gridCol w:w="851"/>
        <w:gridCol w:w="1152"/>
        <w:gridCol w:w="1618"/>
      </w:tblGrid>
      <w:tr>
        <w:trPr>
          <w:cantSplit w:val="true"/>
        </w:trPr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субсидий на иные ц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>результат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чина </w:t>
              <w:br/>
              <w:t>отклонений</w:t>
            </w:r>
          </w:p>
        </w:tc>
      </w:tr>
      <w:tr>
        <w:trPr>
          <w:cantSplit w:val="true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мущественны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4"/>
        </w:rPr>
      </w:pPr>
      <w:r>
        <w:rPr>
          <w:sz w:val="28"/>
          <w:szCs w:val="28"/>
        </w:rPr>
        <w:t xml:space="preserve">Руководитель учреждения </w:t>
      </w:r>
      <w:r>
        <w:rPr>
          <w:sz w:val="28"/>
          <w:szCs w:val="24"/>
        </w:rPr>
        <w:t>_______________________________________________ _____________ ______________________</w:t>
      </w:r>
    </w:p>
    <w:p>
      <w:pPr>
        <w:pStyle w:val="Normal"/>
        <w:spacing w:lineRule="exact" w:line="280"/>
        <w:rPr>
          <w:sz w:val="22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должность)                                                   (подпись)            (расшифровка подписи)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«____» ______________ 20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0:00Z</dcterms:created>
  <dc:creator>Сергей</dc:creator>
  <dc:description/>
  <cp:keywords/>
  <dc:language>en-US</dc:language>
  <cp:lastModifiedBy>Солянова Ксения Александровна</cp:lastModifiedBy>
  <cp:lastPrinted>2021-04-02T16:45:00Z</cp:lastPrinted>
  <dcterms:modified xsi:type="dcterms:W3CDTF">2021-05-24T12:25:00Z</dcterms:modified>
  <cp:revision>12</cp:revision>
  <dc:subject/>
  <dc:title> </dc:title>
</cp:coreProperties>
</file>