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5.2021 № 368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под учетными номерами нестационарных торговых объектов: Д-К-122, Д-П-98, Д-ПЛ-21, И-ПЛ-31, И-ПЛ-35 признать утратившими силу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троку под учетным номером нестационарного торгового объекта Д-К-1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49"/>
        <w:gridCol w:w="891"/>
        <w:gridCol w:w="2285"/>
        <w:gridCol w:w="351"/>
        <w:gridCol w:w="350"/>
        <w:gridCol w:w="2336"/>
        <w:gridCol w:w="2059"/>
        <w:gridCol w:w="1197"/>
        <w:gridCol w:w="871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Грузинская, </w:t>
              <w:br/>
              <w:t>5/ТОП-1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строку под учетным номером нестационарного торгового объекта Д-К-14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22"/>
        <w:gridCol w:w="908"/>
        <w:gridCol w:w="2318"/>
        <w:gridCol w:w="395"/>
        <w:gridCol w:w="395"/>
        <w:gridCol w:w="2324"/>
        <w:gridCol w:w="2132"/>
        <w:gridCol w:w="1198"/>
        <w:gridCol w:w="797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Докучаева, </w:t>
              <w:br/>
              <w:t>28а/Ж-1/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07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строку под учетным номером нестационарного торгового объекта И-ВА-2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98"/>
        <w:gridCol w:w="2240"/>
        <w:gridCol w:w="1146"/>
        <w:gridCol w:w="558"/>
        <w:gridCol w:w="558"/>
        <w:gridCol w:w="2652"/>
        <w:gridCol w:w="1885"/>
        <w:gridCol w:w="1199"/>
        <w:gridCol w:w="974"/>
      </w:tblGrid>
      <w:tr>
        <w:trPr>
          <w:trHeight w:val="55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пинского, 25а/Ц-2/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64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строку под учетным номером нестационарного торгового объекта И-К-5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67"/>
        <w:gridCol w:w="1108"/>
        <w:gridCol w:w="2219"/>
        <w:gridCol w:w="416"/>
        <w:gridCol w:w="418"/>
        <w:gridCol w:w="1524"/>
        <w:gridCol w:w="2219"/>
        <w:gridCol w:w="1247"/>
        <w:gridCol w:w="1020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К-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смонавта Леонова, 49/Ц-2/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</w:r>
      <w:r>
        <w:rPr/>
        <w:t xml:space="preserve"> строку под учетным номером нестационарного торгового объекта Л-Л-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36"/>
        <w:gridCol w:w="977"/>
        <w:gridCol w:w="2384"/>
        <w:gridCol w:w="463"/>
        <w:gridCol w:w="462"/>
        <w:gridCol w:w="2640"/>
        <w:gridCol w:w="1884"/>
        <w:gridCol w:w="1199"/>
        <w:gridCol w:w="977"/>
      </w:tblGrid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74/Ц-1/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/>
        <w:t>строку под учетным номером нестационарного торгового объекта Л-Л-2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36"/>
        <w:gridCol w:w="977"/>
        <w:gridCol w:w="2384"/>
        <w:gridCol w:w="463"/>
        <w:gridCol w:w="462"/>
        <w:gridCol w:w="2640"/>
        <w:gridCol w:w="1884"/>
        <w:gridCol w:w="1199"/>
        <w:gridCol w:w="977"/>
      </w:tblGrid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76/Ц-1/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</w:r>
      <w:r>
        <w:rPr/>
        <w:t xml:space="preserve"> строку под учетным номером нестационарного торгового объекта Л-Л-2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36"/>
        <w:gridCol w:w="977"/>
        <w:gridCol w:w="2384"/>
        <w:gridCol w:w="463"/>
        <w:gridCol w:w="462"/>
        <w:gridCol w:w="2640"/>
        <w:gridCol w:w="1884"/>
        <w:gridCol w:w="1199"/>
        <w:gridCol w:w="977"/>
      </w:tblGrid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82/Ц-1/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9:01:4410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</w:r>
      <w:r>
        <w:rPr/>
        <w:t xml:space="preserve"> строку под учетным номером нестационарного торгового объекта Л-Л-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63"/>
        <w:gridCol w:w="945"/>
        <w:gridCol w:w="2351"/>
        <w:gridCol w:w="430"/>
        <w:gridCol w:w="430"/>
        <w:gridCol w:w="2607"/>
        <w:gridCol w:w="1885"/>
        <w:gridCol w:w="1198"/>
        <w:gridCol w:w="945"/>
      </w:tblGrid>
      <w:tr>
        <w:trPr>
          <w:trHeight w:val="11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89/Ц-1/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/>
        <w:t>строку под учетным номером нестационарного торгового объекта Л-Л-2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40"/>
        <w:gridCol w:w="976"/>
        <w:gridCol w:w="2383"/>
        <w:gridCol w:w="462"/>
        <w:gridCol w:w="461"/>
        <w:gridCol w:w="2640"/>
        <w:gridCol w:w="1884"/>
        <w:gridCol w:w="1199"/>
        <w:gridCol w:w="977"/>
      </w:tblGrid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пова/ТОП-1/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0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</w:t>
      </w:r>
      <w:r>
        <w:rPr/>
        <w:t>строку под учетным номером нестационарного торгового объекта Л-Л-2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12"/>
        <w:gridCol w:w="894"/>
        <w:gridCol w:w="2302"/>
        <w:gridCol w:w="379"/>
        <w:gridCol w:w="381"/>
        <w:gridCol w:w="2557"/>
        <w:gridCol w:w="1885"/>
        <w:gridCol w:w="1199"/>
        <w:gridCol w:w="895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пова/Р-Эспланад/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</w:t>
      </w:r>
      <w:r>
        <w:rPr/>
        <w:t>. строку под учетным номером нестационарного торгового объекта Л-Л-3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02"/>
        <w:gridCol w:w="896"/>
        <w:gridCol w:w="2304"/>
        <w:gridCol w:w="381"/>
        <w:gridCol w:w="382"/>
        <w:gridCol w:w="2558"/>
        <w:gridCol w:w="1885"/>
        <w:gridCol w:w="1199"/>
        <w:gridCol w:w="896"/>
      </w:tblGrid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чанинова, 5/Ц-2/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9:01:4410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</w:t>
      </w:r>
      <w:r>
        <w:rPr/>
        <w:t>. строку под учетным номером нестационарного торгового объекта Л-Л-3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75"/>
        <w:gridCol w:w="914"/>
        <w:gridCol w:w="2321"/>
        <w:gridCol w:w="399"/>
        <w:gridCol w:w="400"/>
        <w:gridCol w:w="2578"/>
        <w:gridCol w:w="1884"/>
        <w:gridCol w:w="1199"/>
        <w:gridCol w:w="915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29/Ц-2/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</w:t>
      </w:r>
      <w:r>
        <w:rPr/>
        <w:t>. строку под учетным номером нестационарного торгового объекта Л-Л-3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13"/>
        <w:gridCol w:w="922"/>
        <w:gridCol w:w="2330"/>
        <w:gridCol w:w="408"/>
        <w:gridCol w:w="409"/>
        <w:gridCol w:w="2587"/>
        <w:gridCol w:w="1884"/>
        <w:gridCol w:w="1199"/>
        <w:gridCol w:w="924"/>
      </w:tblGrid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Л-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59/Ц-1/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9:01:44100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</w:t>
      </w:r>
      <w:r>
        <w:rPr/>
        <w:t>. строку под учетным номером нестационарного торгового объекта Л-ПЛ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05"/>
        <w:gridCol w:w="1253"/>
        <w:gridCol w:w="2784"/>
        <w:gridCol w:w="416"/>
        <w:gridCol w:w="416"/>
        <w:gridCol w:w="1946"/>
        <w:gridCol w:w="1949"/>
        <w:gridCol w:w="1390"/>
        <w:gridCol w:w="836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ПЛ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мсомольский проспект, 1/Р-4/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</w:t>
      </w:r>
      <w:r>
        <w:rPr/>
        <w:t>. строку под учетным номером нестационарного торгового объекта Л-ПЛ-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05"/>
        <w:gridCol w:w="1121"/>
        <w:gridCol w:w="2286"/>
        <w:gridCol w:w="352"/>
        <w:gridCol w:w="351"/>
        <w:gridCol w:w="2347"/>
        <w:gridCol w:w="2062"/>
        <w:gridCol w:w="1197"/>
        <w:gridCol w:w="868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ПЛ-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йбышева, </w:t>
              <w:br/>
              <w:t>38/Ц-1/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8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</w:t>
      </w:r>
      <w:r>
        <w:rPr/>
        <w:t>. строку под учетным номером нестационарного торгового объекта Л-ПЛ-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82"/>
        <w:gridCol w:w="1120"/>
        <w:gridCol w:w="2359"/>
        <w:gridCol w:w="437"/>
        <w:gridCol w:w="439"/>
        <w:gridCol w:w="2523"/>
        <w:gridCol w:w="1978"/>
        <w:gridCol w:w="1197"/>
        <w:gridCol w:w="954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-ПЛ-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</w:t>
              <w:br/>
              <w:t>66/Ц-1/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0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</w:t>
      </w:r>
      <w:r>
        <w:rPr/>
        <w:t>. строку под учетным номером нестационарного торгового объекта М-К-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14"/>
        <w:gridCol w:w="936"/>
        <w:gridCol w:w="2345"/>
        <w:gridCol w:w="423"/>
        <w:gridCol w:w="423"/>
        <w:gridCol w:w="2600"/>
        <w:gridCol w:w="1885"/>
        <w:gridCol w:w="1198"/>
        <w:gridCol w:w="938"/>
      </w:tblGrid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К-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инская, 34/Ж-1/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</w:t>
      </w:r>
      <w:r>
        <w:rPr/>
        <w:t>. строку под учетным номером нестационарного торгового объекта М-К-8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06"/>
        <w:gridCol w:w="923"/>
        <w:gridCol w:w="2331"/>
        <w:gridCol w:w="409"/>
        <w:gridCol w:w="410"/>
        <w:gridCol w:w="2588"/>
        <w:gridCol w:w="1884"/>
        <w:gridCol w:w="1199"/>
        <w:gridCol w:w="925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К-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лтурина, 2/Ц-2/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</w:t>
      </w:r>
      <w:r>
        <w:rPr/>
        <w:t>. строку под учетным номером нестационарного торгового объекта Н-ПЛ-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37"/>
        <w:gridCol w:w="1121"/>
        <w:gridCol w:w="2326"/>
        <w:gridCol w:w="405"/>
        <w:gridCol w:w="405"/>
        <w:gridCol w:w="2583"/>
        <w:gridCol w:w="1884"/>
        <w:gridCol w:w="1199"/>
        <w:gridCol w:w="920"/>
      </w:tblGrid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-ПЛ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хода на пляж/Р-3/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0114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</w:t>
      </w:r>
      <w:r>
        <w:rPr/>
        <w:t>. строку под учетным номером нестационарного торгового объекта О-Л-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33"/>
        <w:gridCol w:w="882"/>
        <w:gridCol w:w="2286"/>
        <w:gridCol w:w="351"/>
        <w:gridCol w:w="351"/>
        <w:gridCol w:w="2415"/>
        <w:gridCol w:w="1884"/>
        <w:gridCol w:w="1199"/>
        <w:gridCol w:w="849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Л-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/ТОП-2/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</w:t>
      </w:r>
      <w:r>
        <w:rPr/>
        <w:t>. строку под учетным номером нестационарного торгового объекта С-К-1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93"/>
        <w:gridCol w:w="1120"/>
        <w:gridCol w:w="2233"/>
        <w:gridCol w:w="419"/>
        <w:gridCol w:w="419"/>
        <w:gridCol w:w="2097"/>
        <w:gridCol w:w="1955"/>
        <w:gridCol w:w="1257"/>
        <w:gridCol w:w="776"/>
      </w:tblGrid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К-1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олины Осипенко, </w:t>
              <w:br/>
              <w:t>50 /Ж-2/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3. дополнить строками следующего содержания: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6"/>
        <w:gridCol w:w="1984"/>
        <w:gridCol w:w="709"/>
        <w:gridCol w:w="709"/>
        <w:gridCol w:w="2126"/>
        <w:gridCol w:w="1984"/>
        <w:gridCol w:w="1276"/>
        <w:gridCol w:w="1701"/>
      </w:tblGrid>
      <w:tr>
        <w:trPr>
          <w:trHeight w:val="1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62/Ц-1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но не ранее </w:t>
              <w:br/>
              <w:t xml:space="preserve">01 мая и не позднее </w:t>
              <w:br/>
              <w:t>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азеты «Звезда», </w:t>
              <w:br/>
              <w:t>24/Ц-1/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</w:t>
              <w:br/>
              <w:t xml:space="preserve">но не ранее 01 мая и не позднее </w:t>
              <w:br/>
              <w:t>01 октября соответствующе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1:00Z</dcterms:created>
  <dc:creator>Сергей</dc:creator>
  <dc:description/>
  <cp:keywords/>
  <dc:language>en-US</dc:language>
  <cp:lastModifiedBy>Самохвалова Елена Владимировна</cp:lastModifiedBy>
  <cp:lastPrinted>2021-05-24T15:59:00Z</cp:lastPrinted>
  <dcterms:modified xsi:type="dcterms:W3CDTF">2021-05-24T11:01:00Z</dcterms:modified>
  <cp:revision>2</cp:revision>
  <dc:subject/>
  <dc:title> </dc:title>
</cp:coreProperties>
</file>