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12.2013 № 1189 «О проведении на территории </w:t>
        <w:br/>
        <w:t xml:space="preserve">города Перми городских мероприятий, посвященных государственным праздникам </w:t>
        <w:br/>
        <w:t>и юбилейным датам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б организационном комитете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ое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  <w:br/>
        <w:t xml:space="preserve">от 19.11.2014 № 861, от 12.08.2015 № 559, от 23.08.2016 № 620, от 20.12.2016 </w:t>
        <w:br/>
        <w:t xml:space="preserve">№ 1132, от 07.09.2017 № 700, от 05.03.2018 № 117, от 13.09.2018 № 594, </w:t>
        <w:br/>
        <w:t xml:space="preserve">от 21.08.2019 № 492, от 02.04.2020 № 308, от 04.06.2020 № 497, от 26.08.2020 </w:t>
        <w:br/>
        <w:t>№ 750, от 28.12.2020 № 1338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5.2 дополнить абзацем следующего содержания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онный комитет осуществляет свою деятельность в форме очных, заочных и дистанционных заседан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форме проведения заседания принимает председатель организационного комитета или в его отсутствие заместитель председ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ополнить пунктами 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5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Голосование по вопросам повестк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, проводимого путем заочного голосования, осуществляется на основании бюллетеней для голосования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форме заочного голосования направляется членам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</w:t>
        <w:br/>
        <w:t>не позднее чем за 3 рабочих дня до даты окончания срока приема бюллетеней для голосования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форме заочного голосования содержит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ие на то, что заседание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осуществляется путем проведения заочного голосования;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 и время окончания срока приема бюллетеней для голосования;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ы, включенные в повестку заочного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юллетень для заочного голосования по форме согласно приложению к настоящему Положению, а также все материалы по вынесенным на заочное голосование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по вопросам, вынесенным на заочное голосование, принимаются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сроки, указанные в информации. Заполненные и подписанные бюллетени направляются в виде сканированных копий </w:t>
        <w:br/>
        <w:t>в электронном виде по адресу: dkmp@gorodperm.ru.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и, направленные после времени и даты окончания приема бюллетеней, при подсчете голосов не учитываются.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очное заседание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является правомочным, если бюллетени представили более половины членов</w:t>
      </w:r>
      <w:r>
        <w:rPr>
          <w:sz w:val="28"/>
          <w:szCs w:val="28"/>
        </w:rPr>
        <w:t xml:space="preserve"> организационного комитета </w:t>
        <w:br/>
      </w:r>
      <w:r>
        <w:rPr>
          <w:rFonts w:eastAsia="Calibri"/>
          <w:sz w:val="28"/>
          <w:szCs w:val="28"/>
          <w:lang w:eastAsia="en-US"/>
        </w:rPr>
        <w:t xml:space="preserve">до времени окончания срока приема бюллетеней. 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путем заочного голосования принимаются большинством голосов от общего числа лиц, участвующих в голосовании. В случае равенства голосов принятым считается решение, за которое проголосовал председатель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ллетени для заочного голосования по вопросам заседания организационного комитета прилагаются к протоколу заочного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ind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Дистанционное заседание организационного комитета проводится </w:t>
        <w:br/>
        <w:t>с использованием технических средств связи и обмена информацией, в том числе с использованием системы видео-конференц-связи, в порядке, предусмотренном пунктами 5.3-5.5, 5.6 настоящего Положения.»;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дополнить приложением согласно приложению к настоящему постановлению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от 20.12.2016 № 1132, </w:t>
        <w:br/>
        <w:t xml:space="preserve">от 07.09.2017 № 700, от 05.03.2018 № 117, от 13.09.2018 № 594, от 21.08.2019 </w:t>
        <w:br/>
        <w:t xml:space="preserve">№ 492, от 02.04.2020 № 308, от 04.06.2020 № 497, от 26.08.2020 № 750, </w:t>
        <w:br/>
        <w:t>от 28.12.2020 № 1338), следующие изменения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ган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б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итяп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Серге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Титяп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Сергее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финансов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  <w:t>2.4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Хомя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енерального директора муниципального автономного учреждения «Агентство социокультурных проектов» города Перми»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Хомяк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иректор муниципального бюджетного учреждения культуры «Пермская дирекция </w:t>
              <w:br/>
              <w:t>по организации городских культурно-массовых мероприятий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включить в </w:t>
      </w:r>
      <w:r>
        <w:rPr>
          <w:sz w:val="28"/>
          <w:szCs w:val="28"/>
        </w:rPr>
        <w:t xml:space="preserve">состав организационного комитета </w:t>
      </w:r>
      <w:r>
        <w:rPr>
          <w:rFonts w:eastAsia="Calibri"/>
          <w:sz w:val="28"/>
          <w:szCs w:val="28"/>
          <w:lang w:eastAsia="en-US"/>
        </w:rPr>
        <w:t xml:space="preserve">членами </w:t>
      </w:r>
      <w:r>
        <w:rPr>
          <w:sz w:val="28"/>
          <w:szCs w:val="28"/>
        </w:rPr>
        <w:t xml:space="preserve">организационного комитета </w:t>
      </w:r>
      <w:r>
        <w:rPr>
          <w:rFonts w:eastAsia="Calibri"/>
          <w:sz w:val="28"/>
          <w:szCs w:val="28"/>
          <w:lang w:eastAsia="en-US"/>
        </w:rPr>
        <w:t>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орис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ил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главы администрации Кировского района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ен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заместителя главы администрации города Перми-начальника департамента дорог и благоустройства администрации города Перми»;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исключить из </w:t>
      </w:r>
      <w:r>
        <w:rPr>
          <w:sz w:val="28"/>
          <w:szCs w:val="28"/>
        </w:rPr>
        <w:t xml:space="preserve">состава организационного комитета </w:t>
      </w:r>
      <w:r>
        <w:rPr>
          <w:rFonts w:eastAsia="Calibri"/>
          <w:sz w:val="28"/>
          <w:szCs w:val="28"/>
          <w:lang w:eastAsia="en-US"/>
        </w:rPr>
        <w:t>Дашкевича А.В., Ершову О.С., Цветова В.Ю.</w:t>
      </w:r>
    </w:p>
    <w:p>
      <w:pPr>
        <w:pStyle w:val="TextBody"/>
        <w:tabs>
          <w:tab w:val="clear" w:pos="720"/>
          <w:tab w:val="left" w:pos="1395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5.2021 № 36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очного голосования по вопросам заседания организационного комитета </w:t>
        <w:br/>
        <w:t xml:space="preserve">по подготовке к проведению на территории города Перми городских мероприятий, посвященных государственным праздникам </w:t>
        <w:br/>
        <w:t xml:space="preserve">и юбилейным датам города Перми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2"/>
        </w:rPr>
      </w:pPr>
      <w:r>
        <w:rPr>
          <w:sz w:val="24"/>
          <w:szCs w:val="22"/>
        </w:rPr>
        <w:t>(Ф.И.О. члена организационного комит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«____» _________________ 20____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седания: заочно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засе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23"/>
        <w:gridCol w:w="539"/>
        <w:gridCol w:w="1239"/>
        <w:gridCol w:w="1987"/>
        <w:gridCol w:w="19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 засед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  <w:tab/>
        <w:t xml:space="preserve">Заполненный бюллетень должен быть собственноручно подписан членом организационного комитета и не позднее «____» _________________ 20____ г. направлен для подсчета голосов и подведения итогов голосования </w:t>
        <w:br/>
        <w:t xml:space="preserve">на электронную почту по адресу: </w:t>
      </w:r>
      <w:r>
        <w:rPr>
          <w:rFonts w:eastAsia="Calibri"/>
          <w:sz w:val="24"/>
          <w:szCs w:val="24"/>
          <w:lang w:eastAsia="en-US"/>
        </w:rPr>
        <w:t>dkmp@gorodperm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90"/>
        <w:gridCol w:w="2551"/>
        <w:gridCol w:w="3604"/>
      </w:tblGrid>
      <w:tr>
        <w:trPr/>
        <w:tc>
          <w:tcPr>
            <w:tcW w:w="38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олосующего члена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_»__________20_____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27:00Z</dcterms:created>
  <dc:creator>Сергей</dc:creator>
  <dc:description/>
  <cp:keywords/>
  <dc:language>en-US</dc:language>
  <cp:lastModifiedBy>Самохвалова Елена Владимировна</cp:lastModifiedBy>
  <cp:lastPrinted>2021-05-21T10:26:00Z</cp:lastPrinted>
  <dcterms:modified xsi:type="dcterms:W3CDTF">2021-05-21T05:27:00Z</dcterms:modified>
  <cp:revision>2</cp:revision>
  <dc:subject/>
  <dc:title> </dc:title>
</cp:coreProperties>
</file>