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ому постановлением администрации города Перми </w:t>
        <w:br/>
        <w:t xml:space="preserve">от 20.10.2020 № 1063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ому постановлением администрации города Перми от 20 октября 2020 г. № 1063 (в ред. от 26.11.2020 № 1201, от 23.03.2021 </w:t>
        <w:br/>
        <w:t xml:space="preserve">№ 182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1.05.2021 № 36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6470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 42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 / ул. Маршала Рыбал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самбо и дзюдо «Витязь» </w:t>
              <w:br/>
              <w:t>имени И.И. Пономарева» г.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900</w:t>
            </w:r>
          </w:p>
        </w:tc>
      </w:tr>
      <w:tr>
        <w:trPr>
          <w:cantSplit w:val="true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12,</w:t>
              <w:b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12,</w:t>
              <w:br/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0:00Z</dcterms:created>
  <dc:creator>Сергей</dc:creator>
  <dc:description/>
  <cp:keywords/>
  <dc:language>en-US</dc:language>
  <cp:lastModifiedBy>Самохвалова Елена Владимировна</cp:lastModifiedBy>
  <cp:lastPrinted>2021-05-21T10:39:00Z</cp:lastPrinted>
  <dcterms:modified xsi:type="dcterms:W3CDTF">2021-05-21T05:40:00Z</dcterms:modified>
  <cp:revision>2</cp:revision>
  <dc:subject/>
  <dc:title> </dc:title>
</cp:coreProperties>
</file>