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ъ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  <w:br/>
        <w:t xml:space="preserve">по предоставлению муниципального имущества города Перми </w:t>
        <w:br/>
        <w:t>в безвозмездное пользование социально ориентированным некоммерческим организациям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12 марта 2018 г. № 124 «Об утверждении Положения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05.2021 № 363</w:t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оставлению муниципального имущества города Перми </w:t>
        <w:br/>
        <w:t xml:space="preserve">в безвозмездное пользование социально ориентированным </w:t>
        <w:br/>
        <w:t>некоммерческим организациям</w:t>
      </w:r>
    </w:p>
    <w:p>
      <w:pPr>
        <w:pStyle w:val="Normal"/>
        <w:tabs>
          <w:tab w:val="clear" w:pos="720"/>
          <w:tab w:val="left" w:pos="75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  <w:br/>
              <w:t xml:space="preserve">Олег Аркадьевич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кина </w:t>
              <w:br/>
              <w:t>Елена Никола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Ермакова </w:t>
              <w:br/>
              <w:t>Ирина Серг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й региональной общественной организации по поддержке семьи, материнства, отцовства и детства «НАСМНОГО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отина </w:t>
              <w:br/>
              <w:t>Татьяна Леонид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авкина </w:t>
              <w:br/>
              <w:t>Валентина Степ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мской город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снин </w:t>
              <w:br/>
              <w:t>Александр Викто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Шарипова </w:t>
              <w:br/>
              <w:t>Рената Рафаи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енным комплексом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Шлыков </w:t>
              <w:br/>
              <w:t>Олег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5:00Z</dcterms:created>
  <dc:creator>Сергей</dc:creator>
  <dc:description/>
  <cp:keywords/>
  <dc:language>en-US</dc:language>
  <cp:lastModifiedBy>Самохвалова Елена Владимировна</cp:lastModifiedBy>
  <cp:lastPrinted>2021-05-21T10:44:00Z</cp:lastPrinted>
  <dcterms:modified xsi:type="dcterms:W3CDTF">2021-05-21T05:45:00Z</dcterms:modified>
  <cp:revision>2</cp:revision>
  <dc:subject/>
  <dc:title> </dc:title>
</cp:coreProperties>
</file>