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21.09.2018 № 624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</w:t>
        <w:br/>
        <w:t xml:space="preserve">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</w:t>
      </w:r>
      <w:r>
        <w:rPr>
          <w:bCs/>
          <w:color w:val="392C69"/>
          <w:sz w:val="28"/>
          <w:szCs w:val="28"/>
        </w:rPr>
        <w:t xml:space="preserve">от 16.03.2021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№ 159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абзац четвертый признать утратившим сил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восьмой признать утратившим силу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ами следующего содержани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финансов администрации города Перм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администрации города Перми.»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5.11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девятый признать утратившим силу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двенадцатый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Ивашкину С.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A9035382525F89597C3131158B7CD58D94820DCF83146B005F030FD2784DCE03AA48DAC1E2CAB887F9B42C1699A27A9E6993CB64FFD4E17FED5E6CF7x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37:00Z</dcterms:created>
  <dc:creator>Сергей</dc:creator>
  <dc:description/>
  <cp:keywords/>
  <dc:language>en-US</dc:language>
  <cp:lastModifiedBy>Самохвалова Елена Владимировна</cp:lastModifiedBy>
  <cp:lastPrinted>2021-04-26T15:52:00Z</cp:lastPrinted>
  <dcterms:modified xsi:type="dcterms:W3CDTF">2021-05-24T10:37:00Z</dcterms:modified>
  <cp:revision>2</cp:revision>
  <dc:subject/>
  <dc:title> </dc:title>
</cp:coreProperties>
</file>