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3.12.2014 № 920 «Об утверждении Порядка предоставления субсидий общественным объединениям пожарной охраны в целях </w:t>
        <w:br/>
        <w:t>возмещения затрат на материальное стимулирование деятельности добровольных пожарных, действующих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 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3 декабря 2014 г. № 920 «</w:t>
      </w:r>
      <w:r>
        <w:rPr>
          <w:bCs/>
          <w:sz w:val="28"/>
          <w:szCs w:val="28"/>
        </w:rPr>
        <w:t xml:space="preserve">Об утверждении Порядка предоставления субсидий общественным объединениям пожарной охраны в целях возмещения затрат </w:t>
        <w:br/>
        <w:t xml:space="preserve">на материальное стимулирование деятельности добровольных пожарных, </w:t>
      </w:r>
      <w:r>
        <w:rPr>
          <w:bCs/>
          <w:spacing w:val="-2"/>
          <w:sz w:val="28"/>
          <w:szCs w:val="28"/>
        </w:rPr>
        <w:t>действующих на территории города Перми»</w:t>
      </w:r>
      <w:r>
        <w:rPr>
          <w:spacing w:val="-2"/>
          <w:sz w:val="28"/>
          <w:szCs w:val="28"/>
        </w:rPr>
        <w:t xml:space="preserve"> (в ред. от 01.04.2015 № 167, от 20.02.2016</w:t>
      </w:r>
      <w:r>
        <w:rPr>
          <w:sz w:val="28"/>
          <w:szCs w:val="28"/>
        </w:rPr>
        <w:t xml:space="preserve"> № 119, от 04.08.2016 № 554, от 07.11.2016 № 989, от 10.05.2017 № 344, </w:t>
        <w:br/>
        <w:t xml:space="preserve">от 05.07.2018 № 459, от 27.11.2018 № 928, от 30.12.2019 № 1131, от 28.09.2020 </w:t>
        <w:br/>
        <w:t xml:space="preserve">№ 895), заменив в преамбуле слова «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словами «от 18 сентября 2020 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рядок предоставления субсидий общественным объединениям пожарной охраны в целях возмещения затрат </w:t>
        <w:br/>
        <w:t xml:space="preserve">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№ 167, </w:t>
        <w:br/>
        <w:t xml:space="preserve">от 20.02.2016 № 119, от 04.08.2016 № 554, от 07.11.2016 № 989, от 10.05.2017 </w:t>
        <w:br/>
        <w:t xml:space="preserve">№ 344, от 05.07.2018 № 459, от 27.11.2018 № 928, от 30.12.2019 № 1131, </w:t>
        <w:br/>
        <w:t>от 28.09.2020 № 8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1 № 365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общественным объединениям пожарной охраны в целях возмещения затрат на материальное стимулирование 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бровольных пожарных, действующих на территории города Перми, утвержденный постановлением администрации города Перми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14 г. № 920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>1. Наименование раздела 1 изложить в следующей редакции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3 изложить в следующей редакции: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и является предоставление выплаты материального стимулирования добровольным пожарным за участие в профилактике пожаров в соответствии с муниципальной программой «Безопасный город».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ом 2.1.7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7. справку из налогового органа об отсутствии у Получателя субсидии просроченной задолженности по налогам и иным обязательным платежам, выданную не ранее чем за 30 календарных дней до ее предоставления. В случае наличия просроченной задолженности дополнительно представляются заверенные Получателем субсидии копии платежных документов, подтверждающих ее оплату, и (или) соглашение о реструктуризации задолжен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пии документов, представляемые Получателем субсидии, должны быть заверены подписью руководителя Получателя субсидии с оттиском печати (при наличии печати) с резолюцией «Копия верна», расшифровкой подписи должностного лица, заверившего копию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Главный распорядитель обеспечивает рассмотрение заявки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проверяет соответствие Получателя субсидии требованиям, установленным в пункте 2.7 настоящего Порядка, </w:t>
        <w:br/>
        <w:t xml:space="preserve">в течение 10 рабочих дней со дня представления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требованиям настоящего Порядка Главный распорядитель принимает решение о предоставлении субсидии и заключает с Получателем субсидии договор о предоставлении субсидии на материальное стимулирование деятельности народных дружинников (далее – Договор)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, в пределах выдел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несоответствие представленных получателем субсидии документов требованиям, определенным </w:t>
      </w:r>
      <w:hyperlink r:id="rId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несоответствие Получателя субсидии требованиям, указанным </w:t>
        <w:br/>
        <w:t xml:space="preserve">в </w:t>
      </w:r>
      <w:hyperlink r:id="rId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ях, установленных Договором, заключаются дополнительные соглашения к Договору, предусматривающие внесение изменений, в соответствии </w:t>
        <w:br/>
        <w:t>с типовой ф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 xml:space="preserve">в случае уменьшения Главному распорядителю ранее доведенных лимитов бюджетных обязательств, приводящих к невозможности предоставления субсидии </w:t>
        <w:br/>
        <w:t>в размере, определенном в Договор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2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2. у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2.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3.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1. Дополнить пунктами 2.7.4, 2.7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Получатель субсидии не должен получать средства из бюджета города Перми на основании иных муниципальных правовых актов на цели, установленные </w:t>
      </w:r>
      <w:hyperlink r:id="rId9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пункте 2.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При предоставлении субсидии Получатель субсидии обязан обеспечить достижение результата предоставления субсидии (далее – Результат) – количество участий в профилактике пожар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ечное значение Результата на 31 декабря текущего года, на который заключен Договор, должно соответствовать фактическому количеству участий </w:t>
        <w:br/>
        <w:t>в профилактике пожаров в текущем год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Главный распорядитель осуществляет перечисление субсидии за счет средств бюджета города Перми в пределах бюджетных ассигнований, предусмотренных в бюджете города Перм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, не позднее 10 рабочих дней после предоставления Получателем субсидии ежемесячного отчета, предусмотренного Приложением 3 к настоящему Поряд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пунктом 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редства, предоставляемые Получателям субсидии в форме субсидии, не могут быть использованы на приобретение иностранной валюты, за исключением операций, предусмотренных </w:t>
      </w:r>
      <w:hyperlink r:id="rId10">
        <w:r>
          <w:rPr>
            <w:rStyle w:val="InternetLink"/>
            <w:sz w:val="28"/>
            <w:szCs w:val="28"/>
          </w:rPr>
          <w:t>пунктом 3 статьи 78.1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ополнить пунктом 2.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Порядок и сроки возврата субсидии в бюджет города Перми в случае нарушения условий ее предоставления установлены в </w:t>
      </w:r>
      <w:hyperlink r:id="rId11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4.10, 4.11 настоящего Поряд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Главный распорядитель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ункты 4.4, 4.5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ункт 4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9. Нарушение Получателем субсидии условий, целей и порядка предоставления субсидии влечет применение меры ответственности в виде возврата субсидии в бюджет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подлежит возврату в бюджет города Перми Получателем субсидии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я Результата, указанного в </w:t>
      </w:r>
      <w:hyperlink r:id="rId12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иложение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(заявитель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tabs>
          <w:tab w:val="clear" w:pos="720"/>
          <w:tab w:val="left" w:pos="991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чтовый адрес заявителя)</w:t>
      </w:r>
    </w:p>
    <w:p>
      <w:pPr>
        <w:pStyle w:val="Normal"/>
        <w:tabs>
          <w:tab w:val="clear" w:pos="720"/>
          <w:tab w:val="left" w:pos="991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адрес электронной почты заявителя)</w:t>
      </w:r>
    </w:p>
    <w:p>
      <w:pPr>
        <w:pStyle w:val="Normal"/>
        <w:tabs>
          <w:tab w:val="clear" w:pos="720"/>
          <w:tab w:val="left" w:pos="6379" w:leader="none"/>
          <w:tab w:val="left" w:pos="9915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телефон </w:t>
        <w:tab/>
        <w:t>,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4"/>
          <w:szCs w:val="28"/>
        </w:rPr>
        <w:t>(контактное лицо заявител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убсидии в целях возмещения затрат на материально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мулирование деятельности добровольных пожарных, действующих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</w:t>
        <w:tab/>
      </w:r>
    </w:p>
    <w:p>
      <w:pPr>
        <w:pStyle w:val="Normal"/>
        <w:pBdr>
          <w:top w:val="single" w:sz="4" w:space="1" w:color="000000"/>
        </w:pBdr>
        <w:ind w:lef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  <w:tab/>
        <w:tab/>
        <w:t>на дату направления заявки:</w:t>
      </w:r>
    </w:p>
    <w:p>
      <w:pPr>
        <w:pStyle w:val="Normal"/>
        <w:pBdr>
          <w:top w:val="single" w:sz="4" w:space="1" w:color="000000"/>
        </w:pBdr>
        <w:ind w:left="3317" w:righ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е получает средства из бюджета города Перми на основании иных муниципальных правовых актов на цели, установленные </w:t>
      </w:r>
      <w:hyperlink r:id="rId13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перечень документов, прилагаемых к заявке согласно Порядку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57"/>
        <w:gridCol w:w="142"/>
        <w:gridCol w:w="2976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руководитель заявителя)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47"/>
      </w:tblGrid>
      <w:tr>
        <w:trPr>
          <w:trHeight w:val="15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ложение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«ЕЖЕМЕСЯЧНЫЙ ОТЧЕТ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______________ 20____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3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бровольных пожарных (Ф.И.О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ля материального стимулир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 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ий в профилактике пожаров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табель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>__________________ _______________ _______________       «___» ____________ 20__ 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лжность)                      (Ф.И.О.)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пожарного надзора по району города Перм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>__________________ _______________ _______________       «___» ____________ 20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977" w:leader="none"/>
          <w:tab w:val="left" w:pos="3402" w:leader="none"/>
        </w:tabs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(Ф.И.О.)           (подпись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Заносятся фактические сведения об участии в мероприятиях по профилактике пожаров в целом (с указанием улиц, микрорайонов города Перми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вместных с органами государственного пожарного надзора, территориальными органами администрации города Перми рейдах (количество рейдов, </w:t>
      </w:r>
      <w:r>
        <w:rPr>
          <w:spacing w:val="-5"/>
          <w:sz w:val="24"/>
          <w:szCs w:val="24"/>
        </w:rPr>
        <w:t xml:space="preserve">название рейда, что конкретно проведено: беседы, лекции, рекомендации и другие мероприят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дата проведения, количество распространенных листовок, брошюр и иных информационных материалов, количество домов, количество людей, которым вручены информационные материал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роведенных лекций, бесед на противопожарную тематику (наименование места проведения мероприятия, количество присутствующих люд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ие в организации учений и тренировок по отработке практических действий </w:t>
        <w:br/>
        <w:t>при пожарах (название учения, тренировки, дата проведения).</w:t>
      </w:r>
      <w:r>
        <w:rPr>
          <w:sz w:val="28"/>
          <w:szCs w:val="24"/>
        </w:rPr>
        <w:t>».</w:t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6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7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8" Type="http://schemas.openxmlformats.org/officeDocument/2006/relationships/hyperlink" Target="https://login.consultant.ru/link/?rnd=F33875F3694FF311FA46F7E969A3A548&amp;req=doc&amp;base=RLAW368&amp;n=144138&amp;dst=100092&amp;fld=134&amp;date=06.04.2021" TargetMode="External"/><Relationship Id="rId9" Type="http://schemas.openxmlformats.org/officeDocument/2006/relationships/hyperlink" Target="consultantplus://offline/ref=2D710E5479E259F8BB23DF3B37C7CBA86AF601867C7FD46AE41850844CBEEDCCDD71F5E8CC0C2185E80D415F3ECEBF8D6E52EA1AA83B5FA2IBY7M" TargetMode="External"/><Relationship Id="rId10" Type="http://schemas.openxmlformats.org/officeDocument/2006/relationships/hyperlink" Target="https://login.consultant.ru/link/?rnd=F33875F3694FF311FA46F7E969A3A548&amp;req=doc&amp;base=LAW&amp;n=355977&amp;dst=103504&amp;fld=134&amp;REFFIELD=134&amp;REFDST=100029&amp;REFDOC=144138&amp;REFBASE=RLAW368&amp;stat=refcode%3D16876%3Bdstident%3D103504%3Bindex%3D70&amp;date=06.04.2021" TargetMode="External"/><Relationship Id="rId11" Type="http://schemas.openxmlformats.org/officeDocument/2006/relationships/hyperlink" Target="consultantplus://offline/ref=46E8AE1F2072A82592D0B0D4E53A5F1E47F2DBD89CAB83B3398C3D0D30B2F69ED158906BB41B0B24FA730FD85C14A5170729B4B21AC8E312AAE04970T3OFN" TargetMode="External"/><Relationship Id="rId12" Type="http://schemas.openxmlformats.org/officeDocument/2006/relationships/hyperlink" Target="consultantplus://offline/ref=3A34833D7D693C59C56515D224E9CCF7774EC0C7346F502649B3B5ACFD701E852AD316F2546F1F4FAEC71CBEFDF51CCD764D67CEA51C3D656E6FC4F252g5N" TargetMode="External"/><Relationship Id="rId13" Type="http://schemas.openxmlformats.org/officeDocument/2006/relationships/hyperlink" Target="https://login.consultant.ru/link/?rnd=C6A3F485DF151A7016F71DB62B5AB429&amp;req=doc&amp;base=RLAW368&amp;n=144138&amp;dst=24&amp;fld=134&amp;date=07.04.202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3:00Z</dcterms:created>
  <dc:creator>Сергей</dc:creator>
  <dc:description/>
  <cp:keywords/>
  <dc:language>en-US</dc:language>
  <cp:lastModifiedBy>Самохвалова Елена Владимировна</cp:lastModifiedBy>
  <cp:lastPrinted>2021-05-24T15:42:00Z</cp:lastPrinted>
  <dcterms:modified xsi:type="dcterms:W3CDTF">2021-05-24T10:43:00Z</dcterms:modified>
  <cp:revision>2</cp:revision>
  <dc:subject/>
  <dc:title> </dc:title>
</cp:coreProperties>
</file>