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 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 3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495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  <w:br/>
        <w:t>в муниципальную программу «Организация дорожной деятельности в городе Перми», утвержденную постановлением администрации города Перми от 19.10.2018 № 78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8 г. № 782 (в ред. от 27.02.2019 </w:t>
        <w:br/>
        <w:t xml:space="preserve">№ 129, от 22.03.2019 № 174, от 28.05.2019 № 224, от 16.08.2019 № 484, </w:t>
        <w:br/>
        <w:t xml:space="preserve">от 14.10.2019 № 680, от 18.10.2019 № 750, от 11.12.2019 № 1002, от 26.12.2019 </w:t>
        <w:br/>
        <w:t xml:space="preserve">№ 1104, от 27.01.2020 № 70, от 08.04.2020 № 333, от 11.06.2020 № 514, </w:t>
        <w:br/>
        <w:t>от 16.09.2020 № 846, от 19.10.2020 № 1053, от</w:t>
      </w:r>
      <w:r>
        <w:rPr>
          <w:rFonts w:cs="Times New Roman" w:ascii="Times New Roman" w:hAnsi="Times New Roman"/>
          <w:sz w:val="28"/>
          <w:szCs w:val="28"/>
        </w:rPr>
        <w:t xml:space="preserve"> 19.11.2020 № 1168, от 28.12.2020 </w:t>
        <w:br/>
        <w:t>№ 1339, от 20.02.2021 № 100, от 26.02.2021 № 118, от 26.04.2021 № 2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keepNext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right" w:pos="9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>А.Н. Дёмкин</w:t>
      </w:r>
    </w:p>
    <w:p>
      <w:pPr>
        <w:pStyle w:val="Normal"/>
        <w:widowControl w:val="false"/>
        <w:autoSpaceDE w:val="false"/>
        <w:spacing w:lineRule="exact" w:line="240" w:before="0" w:after="0"/>
        <w:ind w:firstLine="96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firstLine="96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96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Normal"/>
        <w:widowControl w:val="false"/>
        <w:autoSpaceDE w:val="false"/>
        <w:spacing w:lineRule="exact" w:line="240" w:before="0" w:after="0"/>
        <w:ind w:firstLine="96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5.2021 № 369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8 г. № 78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и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63"/>
        <w:gridCol w:w="1406"/>
        <w:gridCol w:w="1476"/>
        <w:gridCol w:w="1476"/>
        <w:gridCol w:w="1476"/>
        <w:gridCol w:w="1476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, всего (тыс. руб.)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576 663,</w:t>
              <w:br/>
              <w:t>335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 380 5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038 3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2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 377 380,</w:t>
              <w:br/>
              <w:t>254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 066 367,</w:t>
              <w:br/>
              <w:t>725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583 4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7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005 5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493 7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987 6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282 1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289,</w:t>
              <w:br/>
              <w:t>44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949,</w:t>
              <w:br/>
              <w:t>629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 105,</w:t>
              <w:br/>
              <w:t>13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 1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 2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9 4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389 7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4 2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2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 2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 7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9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 806,</w:t>
              <w:br/>
              <w:t>990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5 510,</w:t>
              <w:br/>
              <w:t>725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5 350,</w:t>
              <w:br/>
              <w:t>266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а 1.1, всего (тыс. руб.), </w:t>
              <w:br/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185 7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5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556 2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7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 246 1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6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883 9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623 9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1</w:t>
            </w:r>
          </w:p>
        </w:tc>
      </w:tr>
      <w:tr>
        <w:trPr>
          <w:trHeight w:val="2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192 8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251 8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8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753 9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6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546 692,</w:t>
              <w:b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892 166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945,</w:t>
              <w:br/>
              <w:t>423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993,</w:t>
              <w:br/>
              <w:t>532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 105,</w:t>
              <w:br/>
              <w:t>13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 160,</w:t>
              <w:b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 668,</w:t>
              <w:br/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6 987,</w:t>
              <w:br/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337 2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1 753,</w:t>
              <w:br/>
              <w:t>062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 251,</w:t>
              <w:br/>
              <w:t>66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 743,</w:t>
              <w:br/>
              <w:t>719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 806,</w:t>
              <w:br/>
              <w:t>990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5 510,</w:t>
              <w:br/>
              <w:t>725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5 350,</w:t>
              <w:br/>
              <w:t>266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.3, всего (тыс. руб.)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 934,</w:t>
              <w:br/>
              <w:t>97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6 914,</w:t>
              <w:br/>
              <w:t>265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6 133,</w:t>
              <w:br/>
              <w:t>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 137,</w:t>
              <w:b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 137,</w:t>
              <w:br/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 590,</w:t>
              <w:br/>
              <w:t>946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6 914,</w:t>
              <w:br/>
              <w:t>265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6 133,</w:t>
              <w:br/>
              <w:t>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 137,</w:t>
              <w:b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 137,</w:t>
              <w:br/>
              <w:t>1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,02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.4, всего (тыс. руб.)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7 406,</w:t>
              <w:br/>
              <w:t>500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6 111,</w:t>
              <w:br/>
              <w:t>206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3 329,</w:t>
              <w:br/>
              <w:t>7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 311,</w:t>
              <w:br/>
              <w:t>263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 825,</w:t>
              <w:br/>
              <w:t>403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 611,</w:t>
              <w:br/>
              <w:t>206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 829,</w:t>
              <w:br/>
              <w:t>7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 811,</w:t>
              <w:br/>
              <w:t>263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 956,</w:t>
              <w:br/>
              <w:t>096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 625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 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 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 500,000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ла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ла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ла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ла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лан)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ртность от дорожно-транспортных происшествий, случаев на 100 тыс. населения, случа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«Финансирование муниципальной программы «Организация дорожной деятельности в городе Перми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деле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очную часть таблицы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07"/>
        <w:gridCol w:w="573"/>
        <w:gridCol w:w="750"/>
        <w:gridCol w:w="750"/>
        <w:gridCol w:w="750"/>
        <w:gridCol w:w="750"/>
        <w:gridCol w:w="750"/>
        <w:gridCol w:w="1207"/>
        <w:gridCol w:w="1905"/>
        <w:gridCol w:w="750"/>
        <w:gridCol w:w="750"/>
        <w:gridCol w:w="750"/>
        <w:gridCol w:w="750"/>
        <w:gridCol w:w="73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троку</w:t>
      </w:r>
      <w:r>
        <w:rPr/>
        <w:t xml:space="preserve"> 1.1.1.3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20"/>
        <w:gridCol w:w="523"/>
        <w:gridCol w:w="936"/>
        <w:gridCol w:w="936"/>
        <w:gridCol w:w="1056"/>
        <w:gridCol w:w="296"/>
        <w:gridCol w:w="296"/>
        <w:gridCol w:w="938"/>
        <w:gridCol w:w="1572"/>
        <w:gridCol w:w="936"/>
        <w:gridCol w:w="1056"/>
        <w:gridCol w:w="105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619,</w:t>
              <w:b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 515,</w:t>
              <w:b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 5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БДР»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1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5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2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тротуара, в отношении которого выполнен ремон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троку</w:t>
      </w:r>
      <w:r>
        <w:rPr/>
        <w:t xml:space="preserve"> 1.1.1.3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10"/>
        <w:gridCol w:w="528"/>
        <w:gridCol w:w="936"/>
        <w:gridCol w:w="936"/>
        <w:gridCol w:w="936"/>
        <w:gridCol w:w="296"/>
        <w:gridCol w:w="296"/>
        <w:gridCol w:w="950"/>
        <w:gridCol w:w="1624"/>
        <w:gridCol w:w="936"/>
        <w:gridCol w:w="936"/>
        <w:gridCol w:w="936"/>
        <w:gridCol w:w="756"/>
        <w:gridCol w:w="756"/>
      </w:tblGrid>
      <w:tr>
        <w:trPr>
          <w:trHeight w:val="108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876,</w:t>
              <w:b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075,</w:t>
              <w:b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320,</w:t>
              <w:b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БКР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1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9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2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9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0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0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участка автомобильной дороги, </w:t>
              <w:br/>
              <w:t>в отношении которой выполнен ремо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троку</w:t>
      </w:r>
      <w:r>
        <w:rPr/>
        <w:t xml:space="preserve"> 1.1.1.3.1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68"/>
        <w:gridCol w:w="526"/>
        <w:gridCol w:w="936"/>
        <w:gridCol w:w="936"/>
        <w:gridCol w:w="936"/>
        <w:gridCol w:w="296"/>
        <w:gridCol w:w="296"/>
        <w:gridCol w:w="1000"/>
        <w:gridCol w:w="1617"/>
        <w:gridCol w:w="936"/>
        <w:gridCol w:w="937"/>
        <w:gridCol w:w="937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1.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700,</w:t>
              <w:b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147,</w:t>
              <w:b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745,</w:t>
              <w:b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БМР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3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 1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8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 5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строенных шумозащитных экр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троку</w:t>
      </w:r>
      <w:r>
        <w:rPr/>
        <w:t xml:space="preserve"> 1.1.1.3.1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13"/>
        <w:gridCol w:w="526"/>
        <w:gridCol w:w="936"/>
        <w:gridCol w:w="936"/>
        <w:gridCol w:w="936"/>
        <w:gridCol w:w="296"/>
        <w:gridCol w:w="296"/>
        <w:gridCol w:w="946"/>
        <w:gridCol w:w="1606"/>
        <w:gridCol w:w="1056"/>
        <w:gridCol w:w="937"/>
        <w:gridCol w:w="937"/>
        <w:gridCol w:w="756"/>
        <w:gridCol w:w="756"/>
      </w:tblGrid>
      <w:tr>
        <w:trPr>
          <w:trHeight w:val="129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.1.3.1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50,</w:t>
              <w:b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88,</w:t>
              <w:b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78,</w:t>
              <w:b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КУ «БСР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980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578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 1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16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,000</w:t>
            </w:r>
          </w:p>
        </w:tc>
      </w:tr>
      <w:tr>
        <w:trPr>
          <w:trHeight w:val="7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лощадь тротуара, в отношении которого выполнен ремон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,2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троку</w:t>
      </w:r>
      <w:r>
        <w:rPr/>
        <w:t xml:space="preserve"> 1.1.1.3.1.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02"/>
        <w:gridCol w:w="624"/>
        <w:gridCol w:w="310"/>
        <w:gridCol w:w="496"/>
        <w:gridCol w:w="496"/>
        <w:gridCol w:w="310"/>
        <w:gridCol w:w="310"/>
        <w:gridCol w:w="1336"/>
        <w:gridCol w:w="1829"/>
        <w:gridCol w:w="846"/>
        <w:gridCol w:w="1056"/>
        <w:gridCol w:w="105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1.3.1.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ичество установленных светофорных объектов (в том числе приобретенных и изготовленных) на автомобильных дорог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шт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КУ «ПДДД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8 1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6 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6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тро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 по ПНР 1.1.1.3.1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63"/>
        <w:gridCol w:w="1196"/>
        <w:gridCol w:w="1196"/>
        <w:gridCol w:w="1196"/>
        <w:gridCol w:w="310"/>
        <w:gridCol w:w="310"/>
        <w:gridCol w:w="310"/>
        <w:gridCol w:w="2658"/>
        <w:gridCol w:w="1196"/>
        <w:gridCol w:w="1196"/>
        <w:gridCol w:w="1196"/>
        <w:gridCol w:w="847"/>
        <w:gridCol w:w="846"/>
      </w:tblGrid>
      <w:tr>
        <w:trPr>
          <w:trHeight w:val="6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ПНР 1.1.1.3.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,</w:t>
              <w:br/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</w:t>
              <w:br/>
              <w:t>0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5,</w:t>
              <w:br/>
              <w:t>84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5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5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троку 1.1.1.3.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ей сил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строки 1.1.1.3.2.2-1.1.1.3.2.9, «итого по ПНР 1.1.1.3.2»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49"/>
        <w:gridCol w:w="506"/>
        <w:gridCol w:w="290"/>
        <w:gridCol w:w="290"/>
        <w:gridCol w:w="290"/>
        <w:gridCol w:w="1056"/>
        <w:gridCol w:w="1008"/>
        <w:gridCol w:w="969"/>
        <w:gridCol w:w="1495"/>
        <w:gridCol w:w="756"/>
        <w:gridCol w:w="756"/>
        <w:gridCol w:w="756"/>
        <w:gridCol w:w="1056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2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</w:t>
              <w:b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47 650,</w:t>
              <w:br/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БДР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0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2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</w:t>
              <w:b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383,</w:t>
              <w:br/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БИР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5,4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2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</w:t>
              <w:b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775,</w:t>
              <w:br/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БКР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4,7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2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,</w:t>
              <w:b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300,</w:t>
              <w:br/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БЛР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0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,8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2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,</w:t>
              <w:b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000,</w:t>
              <w:br/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БМР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4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,6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2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</w:t>
              <w:b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005,</w:t>
              <w:br/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БОР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0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,7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2.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274,</w:t>
              <w:b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875,</w:t>
              <w:br/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БСР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3.2.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40,</w:t>
              <w:b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000,</w:t>
              <w:br/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БНЛ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,3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НР 1.1.1.3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</w:t>
              <w:b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320 988,</w:t>
              <w:b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 9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731 7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062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азделе «Система программных мероприятий подпрограммы 1.3 «Обеспечение деятельности заказчиков работ» муниципальной программы «Организация дорожной деятельности в городе Пер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очную часть таблицы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07"/>
        <w:gridCol w:w="572"/>
        <w:gridCol w:w="750"/>
        <w:gridCol w:w="749"/>
        <w:gridCol w:w="749"/>
        <w:gridCol w:w="749"/>
        <w:gridCol w:w="749"/>
        <w:gridCol w:w="1207"/>
        <w:gridCol w:w="1904"/>
        <w:gridCol w:w="749"/>
        <w:gridCol w:w="749"/>
        <w:gridCol w:w="749"/>
        <w:gridCol w:w="749"/>
        <w:gridCol w:w="74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разделе «Система программных мероприятий подпрограммы 1.4 «Совершенствование организации дорожного движения на улично-дорожной сети города Перми» муниципальной программы «Организация дорожной деятельности в городе Пер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очную часть таблицы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07"/>
        <w:gridCol w:w="572"/>
        <w:gridCol w:w="750"/>
        <w:gridCol w:w="749"/>
        <w:gridCol w:w="749"/>
        <w:gridCol w:w="749"/>
        <w:gridCol w:w="749"/>
        <w:gridCol w:w="1207"/>
        <w:gridCol w:w="1904"/>
        <w:gridCol w:w="749"/>
        <w:gridCol w:w="749"/>
        <w:gridCol w:w="749"/>
        <w:gridCol w:w="749"/>
        <w:gridCol w:w="74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(план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(план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Таблица показателей конечного результата муниципальной программы «Организация дорожной деятельности в городе Перм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троку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041"/>
        <w:gridCol w:w="1142"/>
        <w:gridCol w:w="706"/>
        <w:gridCol w:w="706"/>
        <w:gridCol w:w="706"/>
        <w:gridCol w:w="706"/>
        <w:gridCol w:w="70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. 1. Повышение уровня благоустройства территории города Пер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рожного движения и обеспечение безопасности на улично-дорожной сети города Перми для всех участников дорожного движения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ертность от дорожно-транспортных происшествий, случаев </w:t>
              <w:br/>
              <w:t>на 100 тыс.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93"/>
        <w:gridCol w:w="450"/>
        <w:gridCol w:w="706"/>
        <w:gridCol w:w="706"/>
        <w:gridCol w:w="846"/>
        <w:gridCol w:w="846"/>
        <w:gridCol w:w="84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 города, убираемая механизированным способом, в общей площади гор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автомобильных дорог общего пользования местного значения города </w:t>
              <w:br/>
              <w:t>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нутриквартальных проездов, находящихся в нормативном состоянии, </w:t>
              <w:br/>
              <w:t>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риложении 1: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строки 1.1.1.3.1.1.1, 1.1.1.3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93"/>
        <w:gridCol w:w="1134"/>
        <w:gridCol w:w="1488"/>
        <w:gridCol w:w="1489"/>
        <w:gridCol w:w="3119"/>
        <w:gridCol w:w="708"/>
        <w:gridCol w:w="1276"/>
        <w:gridCol w:w="1289"/>
        <w:gridCol w:w="1056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1.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Якутская от ул. Красноборской до границы с Кировским райо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БДР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0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2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 1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1.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Якутская от границы с Кировским районом до остановки «Сосновый бор» (полоса в сторону гор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БДР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4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0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</w:t>
              <w:br/>
              <w:t>65259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 408,</w:t>
              <w:br/>
              <w:t>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осле строки 1.1.1.3.1.3.2 дополнить строкой 1.1.1.3.1.3.3 следующего содержания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3"/>
        <w:gridCol w:w="1134"/>
        <w:gridCol w:w="1488"/>
        <w:gridCol w:w="1488"/>
        <w:gridCol w:w="3686"/>
        <w:gridCol w:w="567"/>
        <w:gridCol w:w="992"/>
        <w:gridCol w:w="1289"/>
        <w:gridCol w:w="1056"/>
      </w:tblGrid>
      <w:tr>
        <w:trPr>
          <w:trHeight w:val="7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1.3.1.3.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л. Ласьвинская от ул. Маршала Рыбалко до ул. Магистральн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КУ «БКР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.04.202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протяженность участка автомобильной дороги, </w:t>
              <w:br/>
              <w:t>в отношении которой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,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71,</w:t>
              <w:br/>
              <w:t>49304</w:t>
            </w:r>
          </w:p>
        </w:tc>
      </w:tr>
      <w:tr>
        <w:trPr>
          <w:trHeight w:val="96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40,</w:t>
              <w:br/>
              <w:t>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осле стро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.3.1.5.1 дополнить строкой 1.1.1.3.1.5.2 следующего содержания:</w:t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48"/>
        <w:gridCol w:w="1113"/>
        <w:gridCol w:w="1476"/>
        <w:gridCol w:w="1476"/>
        <w:gridCol w:w="3062"/>
        <w:gridCol w:w="573"/>
        <w:gridCol w:w="1157"/>
        <w:gridCol w:w="1276"/>
        <w:gridCol w:w="1069"/>
      </w:tblGrid>
      <w:tr>
        <w:trPr>
          <w:trHeight w:val="72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1.3.1.5.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ул. Мостовая от ул. Мостовой, 4 </w:t>
              <w:br/>
              <w:t>до ул. Огороднико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КУ «БМР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.04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.10.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,</w:t>
              <w:br/>
              <w:t>000</w:t>
            </w:r>
          </w:p>
        </w:tc>
      </w:tr>
      <w:tr>
        <w:trPr>
          <w:trHeight w:val="96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в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строку 1.1.1.3.1.7.1 изложить в следующей</w:t>
      </w:r>
      <w:r>
        <w:rPr/>
        <w:t xml:space="preserve">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3"/>
        <w:gridCol w:w="1134"/>
        <w:gridCol w:w="1488"/>
        <w:gridCol w:w="1488"/>
        <w:gridCol w:w="3544"/>
        <w:gridCol w:w="567"/>
        <w:gridCol w:w="1134"/>
        <w:gridCol w:w="1289"/>
        <w:gridCol w:w="1056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7.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авла Соловьева от ул. Героев Хасана до ул. Куйбыш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БСР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.202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0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</w:t>
              <w:br/>
              <w:t>10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строку 1.1.1.3.1.7.4 изложить в следующей</w:t>
      </w:r>
      <w:r>
        <w:rPr/>
        <w:t xml:space="preserve">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48"/>
        <w:gridCol w:w="1056"/>
        <w:gridCol w:w="1476"/>
        <w:gridCol w:w="1476"/>
        <w:gridCol w:w="3676"/>
        <w:gridCol w:w="567"/>
        <w:gridCol w:w="851"/>
        <w:gridCol w:w="1287"/>
        <w:gridCol w:w="916"/>
      </w:tblGrid>
      <w:tr>
        <w:trPr>
          <w:trHeight w:val="96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1.3.1.7.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л. Чукотская от ул. Старцева до ул. Запорожско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КУ «БСР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6.04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6.10.2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,09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45,</w:t>
              <w:br/>
              <w:t>87152</w:t>
            </w:r>
          </w:p>
        </w:tc>
      </w:tr>
      <w:tr>
        <w:trPr>
          <w:trHeight w:val="96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74,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строки 1.1.1.3.1.9.1-1.1.1.3.1.9.15 изложить в следующей</w:t>
      </w:r>
      <w:r>
        <w:rPr/>
        <w:t xml:space="preserve">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06"/>
        <w:gridCol w:w="1276"/>
        <w:gridCol w:w="1488"/>
        <w:gridCol w:w="1488"/>
        <w:gridCol w:w="1560"/>
        <w:gridCol w:w="567"/>
        <w:gridCol w:w="425"/>
        <w:gridCol w:w="1287"/>
        <w:gridCol w:w="916"/>
      </w:tblGrid>
      <w:tr>
        <w:trPr>
          <w:trHeight w:val="6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кадемика Веденеева, 25 – ООТ НПО «Иск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ПДД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становленных (модернизированных)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1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умана, 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77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умана, 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36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умана – ул. 9 М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86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 – ул. Братьев Игнатов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54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9 (п. Новые Ляд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5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настырская – ул. 25 Октябр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51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 – ул. Матрос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36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дмирала Ушакова – ул. 5-я Кахов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4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ект Парковый – ул. Желяб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1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Энгельса – ул. Углеураль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9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смонавта Беляева – у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оевс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45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ероев Хасана – ул. Смирн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4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йбышева – ООТ «Троллейбусное деп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92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3.1.9.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ргенева – ул. Макаренко, 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1:00Z</dcterms:created>
  <dc:creator>Дерягина  Ольга  Анатольевна</dc:creator>
  <dc:description/>
  <cp:keywords/>
  <dc:language>en-US</dc:language>
  <cp:lastModifiedBy>Самохвалова Елена Владимировна</cp:lastModifiedBy>
  <cp:lastPrinted>2021-05-25T13:40:00Z</cp:lastPrinted>
  <dcterms:modified xsi:type="dcterms:W3CDTF">2021-05-25T08:41:00Z</dcterms:modified>
  <cp:revision>2</cp:revision>
  <dc:subject/>
  <dc:title/>
</cp:coreProperties>
</file>