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autoSpaceDE w:val="false"/>
        <w:spacing w:lineRule="exact" w:line="240"/>
        <w:ind w:right="49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рядок предоставления субсидий частным образовательным организациям,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</w:t>
        <w:br/>
        <w:t xml:space="preserve">за детьми в возрасте до 8 лет </w:t>
        <w:br/>
        <w:t xml:space="preserve">на территории города Перми </w:t>
        <w:br/>
        <w:t xml:space="preserve">и имеющим лицензию </w:t>
        <w:br/>
        <w:t xml:space="preserve">на осуществление образовательной деятельности, по возмещению </w:t>
        <w:br/>
        <w:t>части затрат, утвержденный постановлением администрации города Перми от 28.03.2013 № 191</w:t>
      </w:r>
    </w:p>
    <w:p>
      <w:pPr>
        <w:pStyle w:val="Style18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exact" w:line="24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</w:t>
        <w:br/>
        <w:t>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актуализации нормативной правовой базы администрации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Порядок предоставления субсидий частным образовательным организациям,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в возрасте до 8 лет на территории города Перми </w:t>
        <w:br/>
        <w:t xml:space="preserve">и имеющим лицензию на осуществление образовательной деятельности, по возмещению части затрат, утвержденный постановлением администрации города Перми от 28 марта 2013 г. № 191 (в ред. от 24.05.2013 № 408, от 01.10.2013 № 803, от 11.03.2014 № 165, от 30.03.2017 № 233, от 01.02.2018 № 64, от 27.04.2018 </w:t>
        <w:br/>
        <w:t>№ 258, от 29.01.2020 № 78, от 29.06.2020 № 546, от 24.12.2020 № 1324), следующие измен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ункте 2.1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.1. абзацы третий, четверт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учатель субсидии – юридическое лицо не должен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– индивидуальный предприниматель не должен прекратить деятельность в качестве индивидуального предпринимателя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2. абзац седьмой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не должен получать средства из бюджета города Перми на основании иных нормативных правовых актов на цели, указанные в пункте 1.3 настоящего Порядк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десятый пункта 2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правка, выданная уполномоченным органом,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2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4. Департамент проверяет соответствие получателя субсидии требованиям, установленным пунктом 2.1 настоящего Порядка, обеспечивает рассмотрение заявки на соответствие форме, установленной приложением 1 к настоящему Порядку, проверяет соответствие приложенных к заявке документов перечню и требованиям, установленным пунктами 2.2, 2.3 настоящего Порядка, в течение </w:t>
        <w:br/>
        <w:t xml:space="preserve">10 рабочих дней со дня поступления заявки и документов направляет получателю субсидии уведомление о включении в реестр или отказ о включении в реестр </w:t>
        <w:br/>
        <w:t>по основаниям, изложенным в пункте 2.10 настоящего Порядк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в абзаце первом пункта 2.6 слова «утвержденной департаментом финансов администрации города Перми» заменить словами «утвержденной распоряжением заместителя главы администрации города Перми-начальника департамента финансов администрац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в абзаце шестом пункта 2.18 слова «утвержденной департаментом финансов администрации города Перми» заменить словами «утвержденной распоряжением заместителя главы администрации города Перми-начальника департамента финансов администрац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пункт 2.2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1. Результатом предоставления субсидии является количество детей, получающих услугу у получателя субсидии по образовательным программам дошкольного образования, присмотру и уходу за детьми, в возрасте до 8 лет. Плановое значение результата предоставления субсидии устанавливается договором </w:t>
        <w:br/>
        <w:t>о предоставлении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ое значение результата на 31 декабря текущего года, на который заключен договор (далее – текущий год), должно соответствовать фактическому количеству получателей услуги в текущем году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2.22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ни отсутствия воспитанника до 5 дней (не более одного случая в месяц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и летнего периода (с 01 июня по 31 августа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первом раздела 3 слова «к распоряжению начальника департамента финансов администрации города Перми» заменить словами «к распоряжению заместителя главы администрации города Перми-начальника департамента финансов администрац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абзац второй пункта 4.1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пункт 4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ункт 4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4. Средства субсидии подлежат возврату в бюджет города Перми в случае нарушения получателем субсидии условий, установленных при предоставлении субсидии, выявленного в том числе по фактам проверок, проведенных Департаментом и органом муниципального финансового контроля, а также в случае недостижения значений результатов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 в пункте 4.6 слова «утвержденной департаментом финансов администрации города Перми» заменить словами «утвержденной распоряжением заместителя главы администрации города Перми-начальника департамента финансов администрации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пункт 4.7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right="-6" w:hanging="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ab/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0:00Z</dcterms:created>
  <dc:creator>Сергей</dc:creator>
  <dc:description/>
  <cp:keywords/>
  <dc:language>en-US</dc:language>
  <cp:lastModifiedBy>Самохвалова Елена Владимировна</cp:lastModifiedBy>
  <cp:lastPrinted>2021-05-20T15:16:00Z</cp:lastPrinted>
  <dcterms:modified xsi:type="dcterms:W3CDTF">2021-05-25T08:50:00Z</dcterms:modified>
  <cp:revision>2</cp:revision>
  <dc:subject/>
  <dc:title> </dc:title>
</cp:coreProperties>
</file>