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и 1.11, 1.29, 1.54, 1.8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ле строки 1.96 дополнить строками 1.97-1.103 следующего содержа</w:t>
      </w:r>
      <w:r>
        <w:rPr/>
        <w:t>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4"/>
        <w:gridCol w:w="2448"/>
        <w:gridCol w:w="2345"/>
        <w:gridCol w:w="173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Окру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Трамвайная, д.12, литер 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амвайная, д.12, литер 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369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ин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бочая, д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бочая, д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8085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– Инжинирин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тропавловская, д.59, офис 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Фоминская, д.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502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ут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12а, офис 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12а, офис 2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3478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. Хмели, шоссе Космонавтов, д.330б, офис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 Космонавтов, д.61б, офис 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614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иков Юрий Кузьм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винская, д.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алкова, д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04340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стамова Шоира Укта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 Космонавтов, д.273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онштадтская, д.39, место 032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5180076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и 2.19, 2.53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2.69 дополнить строками 2.70 - 2.73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9"/>
        <w:gridCol w:w="2496"/>
        <w:gridCol w:w="2363"/>
        <w:gridCol w:w="166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ков Сергей Александр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Чердынский район, пгт Ныро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Уждавиниса, д.19, кв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 Космонавтов, д.162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9080658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Взле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75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аумана, д.8, кв.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, д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35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метрия комфор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ахановская, 54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ахановская, 54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747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осле строки 3.66 дополнить строками 3.67 – 3.71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30"/>
        <w:gridCol w:w="2463"/>
        <w:gridCol w:w="2330"/>
        <w:gridCol w:w="163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асюк Елена Пет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удозаводская, д.18, кв.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асьвинская, д.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51440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Спецодежд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Панфилова, д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Чистопольская, д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080457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гант Авт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гистральная, д.14а, кв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гистраль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811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ерви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городская, д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гистральная, д.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960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мское мясоперерабатывающее предприят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ижнекамская, д.25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ижнекамская, д.25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519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4.33 дополнить строками 4.34 – 4.3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7"/>
        <w:gridCol w:w="2496"/>
        <w:gridCol w:w="2361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зиков Александр Владимир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ьва Лаврова, д.18, кв.2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азеты Звезда, д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05290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-Комфор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Луначарского, д.85, кв.3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уначарского, д.15, офис 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15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осле строки 5.86 дополнить строками 5.87 – 5.98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95"/>
        <w:gridCol w:w="2496"/>
        <w:gridCol w:w="2361"/>
        <w:gridCol w:w="16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ушкарская, 8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д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д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367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окин Владимир Александр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1081278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-Проек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Лысь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рджоникидзе, д.49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Уинская, д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82157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1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64, помещения 1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90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сад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алтурина, д.8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алтурина, д.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030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лдинг Прогрес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новой, д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новой, д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020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симов и К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5-я Линия, д.1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5-я Линия, д.1в, кабинет 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99718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«Энергокабел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нженерная, д.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нженерная, д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396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агановых, д.11, корпус 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ратьев Вагановых, д.1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37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еро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3-я Новгородская, д.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2-я Новгород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72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рак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арцева, д.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арцева, д.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85692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осле строки 6.43 дополнить строками 6.44 – 6.45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7"/>
        <w:gridCol w:w="2496"/>
        <w:gridCol w:w="2361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Ижевская, д.30, литер 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лочаевская, д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72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ведева Еле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таллистов, д.21, кв.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олдавская, 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5176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оки 7.23, 7.56, 7.10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осле строки 7.140 дополнить строками 7.141-7.151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7"/>
        <w:gridCol w:w="2496"/>
        <w:gridCol w:w="2361"/>
        <w:gridCol w:w="16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О ТОС «Ангара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Новые Ляд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ылова, д.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Новые Ляд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ылова, д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30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 Ритейл Диаман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105, корпус 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105, корпус 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50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нсуров Владислав Вале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ауля, д.8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58018054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ленин Андрей Ю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Народоволь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.34, кв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Народовольческаяд.34,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3605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аснова, д.1, офис 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аснова, д.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513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ТехПром-Перм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92, офис 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92, офис 419,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20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ачи групп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95б, помещение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95б, офис 1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2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етинский Сергей Серге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фонина, д.16, кв.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105, корпус 70, офис 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1822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-Сервис Гаран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одыгина, д.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одыгина, д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599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К Гаран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легатская, д.39б, кв.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55, офис 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67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и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113, помещение 6, этаж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Хасана, д.105, корпус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958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у 1.16 изложить в следующей редакции</w:t>
      </w:r>
      <w:r>
        <w:rPr/>
        <w:t>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2379"/>
        <w:gridCol w:w="2603"/>
        <w:gridCol w:w="1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«Жилкомстандар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Парковый, д.20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Парковый, д.20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85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у 2.7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строки 2.19 дополнить строками 2.20 – 2.21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2"/>
        <w:gridCol w:w="2359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Взле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мченко, д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75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Ме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99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99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849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осле строки 5.18 дополнить строками 5.19 - 5.22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0"/>
        <w:gridCol w:w="2359"/>
        <w:gridCol w:w="2634"/>
        <w:gridCol w:w="16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ушкарская, 88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д.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д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367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лдинг Прогрес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новой, д.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новой, д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0209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пру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4-я Запрудская, д.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4-я Запрудская, д.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168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7.16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сле строки 7.23 дополнить строками 7.24 – 7.25 следующего содержа</w:t>
      </w:r>
      <w:r>
        <w:rPr/>
        <w:t xml:space="preserve">ния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2"/>
        <w:gridCol w:w="2359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Анга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Новые Ляд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ылова, д.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Новые Ляд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ылова, д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30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ленин Андрей Юр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родоволь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.34, кв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родоволь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.34,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3605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1-05-27T14:26:00Z</cp:lastPrinted>
  <dcterms:modified xsi:type="dcterms:W3CDTF">2021-05-27T11:37:00Z</dcterms:modified>
  <cp:revision>250</cp:revision>
  <dc:subject/>
  <dc:title> </dc:title>
</cp:coreProperties>
</file>