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986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86840"/>
                          <a:chOff x="0" y="0"/>
                          <a:chExt cx="6285960" cy="198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614240"/>
                            <a:ext cx="1536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617840"/>
                            <a:ext cx="1085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56.4pt" coordorigin="12,-862" coordsize="9899,3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80;width:2418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86;width:1709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етоди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объема субсидии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затрат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существлением хозяйственной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20.10.2015 № 8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>«Об утверждении Положения о бюджете и бюджетном процессе в городе Перми»</w:t>
      </w:r>
      <w:r>
        <w:rPr>
          <w:sz w:val="28"/>
          <w:szCs w:val="24"/>
        </w:rPr>
        <w:t xml:space="preserve">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етодику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ую постановлением администрации города Перми от 20 октября 2015 г. № 836 (в ред. от 23.08.2016 № 618, от 31.10.2018 № 852, от 08.10.2020 № 94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9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редставляются территориальными органами администрации города Перми по состоянию на     1 мая года, в котором производится расчет объема субсидии. Информация предоставляется на основании данных, размещенных в информационных системах администрации города Перми «Учет избирателей», «Система персонифицированного учета школьников» (в отношении граждан в возрасте от 16 до 18 лет)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7853875CDFFE2393F1A9CC2202C12CB92E7C1e1Q2H" TargetMode="External"/><Relationship Id="rId3" Type="http://schemas.openxmlformats.org/officeDocument/2006/relationships/hyperlink" Target="consultantplus://offline/ref=1B7B0A5BA98349DFE4DD37853875CDFFE238311A95CC202C12CB92E7C1e1Q2H" TargetMode="External"/><Relationship Id="rId4" Type="http://schemas.openxmlformats.org/officeDocument/2006/relationships/hyperlink" Target="consultantplus://offline/ref=1B7B0A5BA98349DFE4DD29882E1990F4EB36691E93C3297C4794C9BA961B847Be9Q8H" TargetMode="External"/><Relationship Id="rId5" Type="http://schemas.openxmlformats.org/officeDocument/2006/relationships/hyperlink" Target="consultantplus://offline/ref=1B7B0A5BA98349DFE4DD29882E1990F4EB36691E93C32B7E4E94C9BA961B847Be9Q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0:00Z</dcterms:created>
  <dc:creator>Сергей</dc:creator>
  <dc:description/>
  <cp:keywords/>
  <dc:language>en-US</dc:language>
  <cp:lastModifiedBy>Лобанова Ольга Ивановна</cp:lastModifiedBy>
  <cp:lastPrinted>2021-05-27T14:15:00Z</cp:lastPrinted>
  <dcterms:modified xsi:type="dcterms:W3CDTF">2021-05-27T12:00:00Z</dcterms:modified>
  <cp:revision>3</cp:revision>
  <dc:subject/>
  <dc:title> </dc:title>
</cp:coreProperties>
</file>