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04085</wp:posOffset>
                </wp:positionV>
                <wp:extent cx="2973070" cy="2247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города Перми от 14.03.2016 № 160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77pt;mso-wrap-distance-left:9.05pt;mso-wrap-distance-right:9.05pt;mso-wrap-distance-top:0pt;mso-wrap-distance-bottom:0pt;margin-top:173.5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остановление администрации города Перми от 14.03.2016 № 160 </w:t>
                      </w:r>
                      <w:r>
                        <w:rPr>
                          <w:b/>
                          <w:szCs w:val="24"/>
                        </w:rPr>
                        <w:t>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постановление администрации города Перми от 14 марта 2016 г. № 160 «Об утверждении 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 (в ред. от 07.07.2016 № 474, от 29.05.2017 № 411, от 26.07.2017 № 577, от 21.12.2017 № 1167, от 25.12.2019 № 1066, от 09.10.2020 № 945), заменив в преамбуле слова «</w:t>
      </w:r>
      <w:r>
        <w:rPr>
          <w:sz w:val="28"/>
          <w:szCs w:val="28"/>
        </w:rPr>
        <w:t>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словами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Утвердить прилагаемые изменения в Порядок </w:t>
      </w:r>
      <w:r>
        <w:rPr>
          <w:sz w:val="28"/>
          <w:szCs w:val="28"/>
        </w:rPr>
        <w:t>предоставления субсидий юридическим лицам (за исключением некоммерческих организаций) -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</w:t>
      </w:r>
      <w:r>
        <w:rPr>
          <w:sz w:val="28"/>
          <w:szCs w:val="24"/>
        </w:rPr>
        <w:t xml:space="preserve"> (в ред. от 07.07.2016 № 474, от 29.05.2017 № 411, от 26.07.2017 № 577, от 21.12.2017 № 1167, от 25.12.2019 № 1066, от 09.10.2020 № 945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о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3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А.Н. Дёмкин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орода Перми </w:t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4"/>
        </w:rPr>
        <w:t>в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№ 16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 в пункте 1.1 слова «</w:t>
      </w:r>
      <w:r>
        <w:rPr>
          <w:sz w:val="28"/>
          <w:szCs w:val="28"/>
        </w:rPr>
        <w:t>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«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Основной целью предоставления Субсидий является повышение эффективности и качества информационного обеспечения жителей города Перми по вопросам местного значения посредством поддержки Прое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дополнить пунктом 1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2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Субсидия носит целевой характер и не может быть использована на другие цели. Субсидии предоставляются на безвозмездной и безвозвратной основе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 по следующим направлениям расходов, источником финансового обеспечения которых является Субсидия: подготовка (изготовление) информационных материалов; размещение (опубликование) информационных материалов. Субсидии предоставляются в пределах средств, предусмотренных на эти цели в Решении о бюджете города Перми, по результатам проведения Конкурса в соответствии с заявленными на Конкурс Проекта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ополнить пунктом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4"/>
        </w:rPr>
        <w:t>1.2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5. пункт 1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.4 дополнить шест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 муниципального финансового контроля – департамент финансов администрации города Перми, уполномоченный на осуществление муниципального финансового контрол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дел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 получателей субсидий для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Субсидии предоставляются по результатам конкурсного отбора проектов средств массовой информации и массовой коммуникации, освещающих вопросы местного значения (далее – Конкур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Конкурс на получение Субсидий проводится на основании постановления администрации города Перми о проведении Конкурса по следующим номинациям (далее – Номинац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естного значения в телевизионном эфи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естного значения в радиоэфи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естного значения в периодических печатных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опросов местного значения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роведение Конкурса по Номинациям может осуществляться поэтапно. В данном случае постановлением администрации города Перми о проведении Конкурса определяются условия, сроки проведения Конкурса и сроки реализации каждой Номин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Организатором Конкурса является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 о проведении Конкурса 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ведении Конкурса (далее – Извещение) размещается Уполномоченным органом на едином портале, а также на официальном сайте муниципального образования город Пермь в информационно-телекоммуникационной сети Интернет www.gorodperm.ru (далее – Сайт) в подразделе «Объявления» раздела «Документы» не позднее чем за 30 календарных дней до даты начала Конкурса и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 сроки проведения Конкурса (дата и время начала (окончания) приема заявок участников Конкур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наименование, адрес места нахождения, почтовый адрес, адрес электронной почты Администрации, а также контактные данные представителя Администрации для получения консультации по вопроса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3. результат предоставления субсидии в соответствии с пунктом 3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4. доменное имя, ссылка на сетевой адрес, на котором обеспечивается проведени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5. требования к участникам Конкурса в соответствии с пунктом 2.6 настоящего Порядка и перечень документов, прилагаемых к заявке, в соответствии с пунктом 2.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6. порядок подачи заявок и требования, предъявляемые к форме и содержанию заявки в соответствии с пунктом 2.7.1, 2.8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7. порядок отзыва и возврата заявок, определяющий в том числе основания для возврата заявок и внесения изменений в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8. правила рассмотрения и оценки заявок в соответствии с пунктами 2.18 – 2.25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9. порядок предоставления участникам Конкурса разъяснений положений информации о проведении Конкурса, даты начала и окончания срока такого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0. срок, в течение которого победитель Конкурса должен подписать договор о предоставлении субсидии в целях возмещения затрат, связанных с подготовкой (изготовлением) информационных материалов; размещением (опубликованием) информационных материалов в соответствии с пунктом 3.3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1. условия признания победителя Конкурса уклонившимся о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2. дата размещения результатов Конкурса на едином портале не позднее 14 календарного дня, следующего за днем определения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3. размер субсидии, предоставляемой победителю Отбора, в соответствии с абзацем вторым пункта 4.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аво на получение Субсидий имеют юридические лица (за исключением некоммерческих организаций) – производители товаров, работ, услуг, которые соответствуют на первое число месяца, предшествующего месяцу, в котором планируется проведение Конкурса,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осуществляют свою деятельность на территори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осуществляют деятельность в сфере средств массовой информации и массовой коммун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4. не имеют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5. не находятся в процессе реорганизации (за исключением реорганизации в форме присоединения к юридическому лицу, являющемуся участником отбора, другому юридическому лицу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6.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- получателя субсидии, являющегося юридически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7. не являю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8. не допускали ранее нецелевого и (или) неэффективного использования средств, предоставленных из бюджета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9. не получают средства из бюджета города Перми (федерального бюджета, бюджета субъекта Российской Федерации) в соответствии с правовым актом, на основании иных нормативных правовых актов или муниципальных правовых актов на цели, указанные в пункте </w:t>
      </w:r>
      <w:r>
        <w:rPr>
          <w:sz w:val="28"/>
          <w:szCs w:val="24"/>
        </w:rPr>
        <w:t>1.2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8"/>
        </w:rPr>
        <w:t>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Для участия в Конкурсе Заявитель в течение срока, определенного в Извещении, представляет в Уполномоченный орган следующие документы (далее – Заявк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заявление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копию свидетельства о государственной регистрации юридического лица или копию листа записи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выписку из Единого государственного реестра юридических лиц, полученную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ую с использованием Интернет-сервиса, размещенного на сайте Федеральной налогов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6. копию свидетельства о регистрации средства массовой информации или копию выписки из реестра зарегистрированных средств массовой информации (для средств массовой информ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7. копию лицензии на телевизионное и радиовещание (с приложениями), за исключением случаев, если распространение телеканала или радиоканала осуществляется в неизменном виде по договору с вещателем, имеющим лицензию на вещание телеканала, радиоканала (для юридических лиц, осуществляющих телевизионное вещание и радиовеща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8. копию справки аккредитованного регистратора доменных имен об администраторе доменного имени средства массовой коммуникации (средства массовой информации) для юридических лиц, осуществляющих распространение сообщений и материалов через информационно-телекоммуникационную сеть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9. копии документов, подтверждающих полномочия руков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0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ранее 1 месяца до дня подачи Заявки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1. справку об отсутствии задолженности по уплате (перечислению) страховых взносов в государственные внебюджетные фонды, выданную не ранее 1 месяца до дня подачи Заявки. В случае наличия задолженности по уплате (перечислению) страховых взносов в государственные внебюджетные фонды дополнительно представляются заверенные заявителем копии платежных документов, подтверждающих оплату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2. Проект, соответствующий целям предоставления Субсидий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3. копии договоров (контрактов) оказания услуг с актом (актами)выполненных работ (оказанных услуг) в сфере размещения информационных материалов в средствах массовой информации и массовой коммуникации, заключенных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4. информацию о квалификации (под квалификацией понимается опыт работы в сфере средств массовой информации и массовой коммуникации) трудовых ресурсов Заявителя, занятых в реализации Проекта, с приложением копий документов о наличии высшего или среднего специального образования, копий документов, подтверждающих трудоустройство и опыт работы в сфере средств массовой информации и массовой коммуникации сроком не менее года (приказ о приеме на работу, или трудовой договор, или трудовая книжка, или другие документы, подтверждающие трудоустройство, или копии документов гражданско-правового характера)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5. информацию о наличии у Заявителя ресурсов, необходимых для реализации Проекта (указываются технические возможности для реализации представленного в заявлении предложения с указанием на использование ресурсов, собственных и привлекаемых), с документами, подтверждающими наличие в собственности или в аренде (при наличии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осуществляющих телевизионное и радиовещание, распространяющих сообщения и материалы в информационно-телекоммуникационной сети Интернет, - передвижных телевизионных станций, спутниковых станций, аппаратных для монтажа и озвучивания теле- и радиопрограмм, сетевого оборудования, видеокамер, репортажного комплекса для радио- и тележурналиста, прочей съемочной техники, необходимой для производства и распростран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, осуществляющих издание периодических печатных средств массовой информации, - типографского оборудования (подтверждающим документом также является подписанная руководителем и заверенная печатью Заявителя копия договора с организацией, осуществляющей типографские работы по изданию периодического печатного средства массовой информ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6. документ, подтверждающий выходы ежедневных новостных телепередач (радиопередач) в соответствии с сеткой вещания телевизионного канала, радиоканала (для юридических лиц, осуществляющих телевизионное вещание, радиовещание) на дат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7. документ, подтверждающий периодичность выхода печатного средства массовой информации (для юридических лиц, осуществляющих издание периодических печатных средств массовой информации) на дат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8. информацию, подтверждающую необходимость реализации Проекта (статистические данные, данные мониторинга, исследования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9. согласие на осуществление Администрацией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0. согласие на публикацию (размещение) в информационно-телекоммуникационной сети Интернет информации о заявителе, о подаваемой заявителем заявке, иной информации об участнике Конкурса, связанной с конкурсным отбором, а также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Заявка и прилагаемые к ней документы, указанные в пункте 2.7 настоящего Порядка, предоставляются на бумажном носителе и регистрируются Уполномоченным органом в журнале регистрации Заявок в день поступления Заявки. Заявителю выдается расписка в получении Заявки (при необходимости). Все документы должны быть заверены руководителем или представителем (с приложением документов, подтверждающих его полномочия, в соответствии с действующим законодательством) и печат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 Один Заявитель Конкурса вправе подать по одной Заявке на участие в Конкурсе по разным Номин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явитель имеет право отозвать свою Заявку до установленной в Извещении даты окончания приема Заявок на участие в Конкурсе, сообщив об этом письмен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Заявка на участие в Конкурсе, поступившая в Администрацию по истечении срока приема заявок, не принимается, подлежит возврату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Для рассмотрения документов, представляемых Заявителями, проведения конкурсной оценки документов, определения Получателей формируется конкурсная комиссия по предоставлению Субсидий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остав Комиссии утверждается постановлением администрации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В состав Комиссии входят не менее 5 человек: председатель, заместитель председателя, секретарь, члены Комиссии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озглавляет Комиссию и руководит ее деятельностью председатель Комиссии. Председатель Комиссии является должностным лицом администрации города Перми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роверяет документы, представленные Заявителями Конкурса в соответствии с установленными Порядком треб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устанавливает соответствие Заявителей и представленных ими документов на участие в Конкурсе требованиям и критерия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3.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4. принимает решение о допуске Заявителей к участию в Конкурсе (отказе Заявителям к участию в Конкурсе)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5. проводит конкурсную оценку документов согласно критериям, установленных в пункте 2.21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6.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7. подписывает протокол подведения итогов Конкурса по предоставлению Субсидий (далее – Протоко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Решения Комиссии принимаются простым большинством голосов от числа присутствующих на заседании членов Комиссии. В случае равенства голосов голос председательствующего на заседании Комиссии является определяющим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 Секретарь Комиссии не принимает участие в голосов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Рассмотрение Заявок проводится в два этап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8.1. на первом этапе Уполномоченный орган в течение 5 рабочих дней со дня окончания приема документов, указанного в Извещении, проводит экспертизу представленных Заявителями Заявок (далее – Экспертиза) на соответствие пунктам 2.6 – 2.8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Экспертизы оформляется предложение о допуске или отказе в допуске Заявок к участию в Конкурсе и подписывается руководителем Уполномоченного органа (далее – Пред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на втором этапе Уполномоченный орган организует заседание Комиссии для рассмотрения Заявок и представляет на рассмотрение членам Комиссии Предложение с приложением Заявок в соответствии с пунктом 2.7 настоящего Порядка не позднее 5 рабочих дней с даты подписания Пред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е Предложения Уполномоченного органа и рассмотрения Заявок Заявителей принимает решение о допуске Заявителей к участию в Конкурсе (отказе Заявителям в допуске к участию в Конкурс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9. Заявка и документы, поданные для участия в Конкурсе, отклоняются по следующим осн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9.1. несоответствие Заявителя требованиям, указанным в пункте 2.6.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несоответствие представленных заявки и документов требованиям, установленных в пунктах 2.7 – 2.9 настоящего Порядк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9.3.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4 подача заявки после даты и (или) времени, определенных для подачи зая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5. Заявка не соответствует условиям Конкурса, установленным постановлением администрации города Перми о проведени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В случае отказа в допуске к участию в Конкурсе, указанных в пункте 2.19. настоящего Порядка, в Протоколе указываются основания отказа в рассмотрении Зая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Допущенные к участию в Конкурсе Заявки Комиссия оценивает согласно следующим критериям Конкурса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427"/>
        <w:gridCol w:w="192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ритерия (в баллах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критерии оценки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аспространения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бщегородской, освещающий вопросы местного значения на территории 6 и более районов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районный, освещающий вопросы местного значения на территории от 2 до 5 районов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йонный, освещающий вопросы местного значения на территории одного района города Пер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Заявителя по успешному оказанию услуг сопоставимого характе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подтверждающие документы: копии договоров (контрактов) оказания услуг с актом (актами) выполненных работ (оказанных услуг) в сфере размещения информационных материалов в средствах массовой информации и массовой коммуникации, заключенных с органами государственной власти, органами местного самоуправления, государственными и муниципальными учреждениями, за 3 года, предшествующие дате проведения Конкурса. Договоры (контракты) должны быть исполнены и закрыты актами без применения штрафов, неустоек и пен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 более догов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догов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трудовых ресурсов Заявителя, занятых в реализации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подтверждающие документы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 о наличии высшего или среднего специального образов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и более сотруд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2 сотруд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х трудоустройство и опыт работы в сфере средств массовой информации и массовой коммуникации сроком не менее года (приказ о приеме на работу, или трудовой договор, или трудовая книжка, или другие документы, подтверждающие трудоустройство, или копии документов гражданско-правового характер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и более сотруд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2 сотруд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Заявителя (собственных или привлеченных) в общем объеме финансового обеспечения Проек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-2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9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информационных материалов, предлагаемых к реализации Проектом, за счет запрашиваемых сред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общее количество информационных материалов по номинации, на которую подан Проект, установленное постановлением администрации города Перми о проведении Конкурса, на 11% и бол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ает общее количество информационных материалов по номинации, на которую подан Проект, установленное постановлением администрации города Перми о проведении Конкурса, не более 10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общему количеству информационных материалов по номинации, установленной постановлением администрации города Перми о проведении Конкурса, на которую подан Про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критерии оценки Проек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осуществляющих телевещание (освещение в телевизионном эфире) и радиовещание (освещение в радиоэфире) в соответствии с лицензией на осуществление вещания на территор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хода ежедневных новостных телепередач (радиопередач) (в соответствии с пунктом 2.7.16 настоящего Поряд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 более выпусков в су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выпуска в су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менее выпуска в сут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-сайта и аккаунтов в социальных сет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тернет-версии издания и аккаунтов в социальных сет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хода печатного средства массовой информации (в соответствии с пунктом 2.7.17 настоящего Порядк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раза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недел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 недели и мене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, распространяющих сообщения и материалы в информационно-телекоммуникационной сети Интер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каунтов в социальных сет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Общая оценка Проектов осуществляется путем суммирования баллов по всем критериям и определяется рейтинговое место Проекта по номин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бедителями Конкурса (получателями субсидий) признаются Заявители, набравшие по итогам Конкурса наибольшее количество баллов по каждой Номин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ки двух и более Заявителей одновременно набрали равное наибольшее количество баллов, победителем Конкурса признается тот Заявитель, чья Заявка подана раньше осталь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4. Решение Комиссии оформляется Протоколом, утверждается председателем Комиссии в день заседания Комиссии, в котором указываются результаты подсчета баллов, Получатели и размеры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5. Протокол размещается Уполномоченным органом на Сайте не позднее рабочего дня, следующего за днем утверждения Протокола, а также на едином портале и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рассмотрения и оценки поступивш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участниках Конкурса, заявки которых были рассмотр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участниках Конкурса, заявки которых были отклонены, с указанием причин их отклонения, в том числе положений информации о проведении Конкурса, которым не соответствуют такие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довательность оценки заявок участников Конкурса, информация о сумме набранных участниками Конкурса баллов в соответствии с пунктом 2.21. настоящего Порядка, принятое на основании результатов оценки заявок решение о присвоении заявкам порядковых номе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ему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6. Количество Проектов для предоставления Субсидий зависит от объема бюджетных ассигнований, утвержденных Решением о бюджете города Перми для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7. Представленные для участия в Конкурсе Заявки Заявителям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аздел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Условием предоставления Субсиди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соответствие Заявителя требованиям, указанным в пункте 2.6 настоящего Порядка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1.2. участие Заявителя в Конкурсе и признание Победителем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.1.3. заключение с Администрацией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4. согласие Получателей на осуществление Администрацией и органом муниципального финансового контроля проверок соблюдения Получателем условий, целей, настоящего Порядка и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5. достижение результатов предоставления Субсидии, указанных в пункте 3.2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Результатом предоставления Субсидии является количество подготовленных (изготовленных), размещенных (опубликованных) в рамках реализации Проекта информационных материалов в объеме, установленном календарным планом реализации Проекта согласно заключенному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Администрация в течение 15 рабочих дней, со дня размещения на Сайте Протокола, подготавливает проект договора и направляет его для подписания на электронный адрес Получателя субсидии. Получатель субсидии подписывает Договор в течение 3 рабочих дней.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Администра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ельное соглашение к Договору, в том числе дополнительное соглашение о расторжении Договора заключается при необходимости в соответствии с типовой формой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, в размере, определенном Договором, в текущем финансовом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предусматриваются положения о согласии получателя субсидии, а также лиц, получающих средства на основании договоров, заключенных с получателем субсидии, на осуществление Администрации и органом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змер предоставляемой Получателю Субсидии определяется за фактически произведенные затраты и не может превышать запрашиваемые средства в смете затрат на реализацию Прое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убсидий не должен превышать размер бюджетных ассигнований, предусмотренный в бюджете города Перми на текущий финансовый год и на плановый период, по видам расходов, указанных в пункте 2.2.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Перечисление Субсидий осуществляется в соответствии с Договором ежемесячно (если иное не установлено календарным планом реализации Проекта) в течение 10 рабочих дней с даты окончания проверки Администрацией Отчета, подтвержденного документами, установленными пунктом 3.7.2 настоящего Порядка,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Договоре. Днем перечисления считается день списания денежных средств с лицевого счета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Получатель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1. использовать полученную Субсидию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ежемесячно не позднее 10 числа месяца, следующего за отчетным (если иное не установлено календарным планом реализации Проекта), представлять в Администрацию отчет о реализации очередного этапа Проекта по форме согласно приложению 4 к настоящему Порядку, отчет о достижении результатов предоставления Субсидии по установленной Договором форме, а также материалы и документы, подтверждающие затраты (в том числе копии информационных материалов, опубликованных в средствах массовой информации и массовой коммуникации, вышедших в эфир, размещенных в информационно-телекоммуникационной сети Интернет) (далее - Отчет), пояснительную записку в случае отклонения фактических результатов предоставления Субсидии от плановых в произвольной форме с приложением акта сдачи-приемки услуг за отчетный период о реализации очередного этапа Проекта и счет на оплату и (или) счет-фактуру. Отчет за декабрь текущего года представляется до 25 дека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допускать представителей Администрации, органа муниципального финансового контроля при проверке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обеспечить возврат в бюджет города Перми в срок, определенный Договором, остатка Субсидии, не использованного в установленный Договором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Администрация в течение 5 рабочих дней с даты представления Получателем материалов и документов, указанных в пункте 3.7 настоящего Порядка, осуществляет проверку указанных документов на соответствие заявленному Проек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1. несоответствие представленных Получателем субсидии документов требованиям, установленных пунктом 3.8.2 настоящего Порядка, или непредставление (представление не в полном объеме) документов, установленных 3.8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2. 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3. недостижение результатов предоставления Субсидии, установленных Администрацией в Догов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В случае устранения нарушений, указанных в пунктах 3.9.1 – 3.9.2 настоящего Порядка, Получатель имеет право вновь обратиться в Администрацию с документами, указанными в 3.8.2 настоящего Порядка, с целью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1. В случаях, указанных в пункте 3.9 настоящего Порядка, Администрация подготавливает получателю субсидии уведомление об отказе в предоставлении субсидии с указанием причины отказа и направляет его копию на электронный адрес, а также оригинал уведомления по почте не позднее 5 рабочих дней с даты приема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отсутствия оснований, указанных в пункте 3.9 настоящего Порядка, Администрация перечисляет субсидию на расчетный счет Получател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3. В установленном законодательством Российской Федерации порядке Администрация имеет права на использование подготовленных (изготовленных) информационных материалов, в том числе для размещения (опубликования) в других средствах массовой информации и массовой коммуникации отдельных их частей без соблюдения их последова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При выявлении случаев, указанных в пункте 5.2 настоящего Порядка, Администрация в течение 10 рабочих дней со дня их выявл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. В случае невыполнения получателем субсидии в установленный срок требования о возврате субсидии Администрация осуществляет взыскание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статки Субсидий по состоянию на 1 января очередного финансового года, не использованных в текущем финансовом году, подлежат возврату путем перечисления Получателем в доход бюджета города Перми не позднее первых 10 рабочих дней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Возврат неиспользованного остатка Субсидии осуществляется Получателем в бюджет города Перми по коду бюджетной классификации, указанному в требовании о возврате Субсидии, направленном Администрацией в адрес Получ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дел 4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Получатель субсидии несет ответственность за представление отчетности, соблюдение требований и условий, установленных настоящим Поряд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предоставляет в Администрацию отчет о достижении значений результата предоставления субсидии по форме и в сроки, установленные Администрацией в Догово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дел 5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об осуществлении контроля за соблюдением</w:t>
        <w:br/>
        <w:t xml:space="preserve">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и орган муниципального финансового контроля осуществляют обязательную проверку соблюдения условий, целей и порядка предоставления Субсидии Получа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, предоставляемые в виде субсидии получателям субсидии, подлежат возврату в бюджет города Перми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целого использования (в случаи неустранения установленных Администрацией, органом муниципального финансового контроля наруш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и, выявленных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й результатов предоставления субсидии, указанных в пункте 3.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лной реализации Проекта или снижения сумм затрат (в части неиспользованных денежных сред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и банкротства Получ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здел 6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дел 7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дел 8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пункте 8 приложения 1 слова «в пункте 4.7» заменить словами «в пункте 2.7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6:00Z</dcterms:created>
  <dc:creator>Сергей</dc:creator>
  <dc:description/>
  <cp:keywords/>
  <dc:language>en-US</dc:language>
  <cp:lastModifiedBy>Высотина Екатерина Владимировна</cp:lastModifiedBy>
  <cp:lastPrinted>2021-05-31T16:02:00Z</cp:lastPrinted>
  <dcterms:modified xsi:type="dcterms:W3CDTF">2021-05-31T11:40:00Z</dcterms:modified>
  <cp:revision>168</cp:revision>
  <dc:subject/>
  <dc:title> </dc:title>
</cp:coreProperties>
</file>