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9.12 2004 № 3691 </w:t>
        <w:br/>
        <w:t xml:space="preserve">«О мерах по реализации решения Пермской городской Думы </w:t>
        <w:br/>
        <w:t xml:space="preserve">от 23.09.2003 № 112 «Об утверждении Положения об организации похоронного дела и порядке деятельности муниципальных </w:t>
        <w:br/>
        <w:t>кладбищ на территории города Перми»</w:t>
      </w:r>
    </w:p>
    <w:p>
      <w:pPr>
        <w:pStyle w:val="Normal"/>
        <w:suppressAutoHyphens w:val="true"/>
        <w:spacing w:lineRule="exact" w:line="240"/>
        <w:ind w:right="4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января 1996 г. № 8-ФЗ </w:t>
        <w:br/>
        <w:t xml:space="preserve">«О погребении и похоронном деле»,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от 23 сентября 2003 г. № 112 «Об утверждении Положения об организации похоронного дела </w:t>
        <w:br/>
        <w:t xml:space="preserve">и порядке деятельности муниципальных кладбищ на территории города Перми», 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 xml:space="preserve">и о признании утратившими силу отдельных решений Пермской городской </w:t>
        <w:br/>
        <w:t xml:space="preserve">Ду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9 декабря </w:t>
        <w:br/>
        <w:t xml:space="preserve">2004 г. № 3691 «О мерах по реализации решения Пермской городской Думы </w:t>
        <w:br/>
        <w:t xml:space="preserve">от 23.09.2003 № 112 «Об утверждении Положения об организации похоронного дела и порядке деятельности муниципальных кладбищ на территории города Перми» (в ред. от 25.08.2009 № 554, от 16.02.2010 № 62, от 23.06.2010 № 339, </w:t>
        <w:br/>
        <w:t xml:space="preserve">от 09.09.2010 № 539, от 02.02.2012 № 35, от 28.03.2013 № 198, от 23.11.2016 </w:t>
        <w:br/>
        <w:t>№ 1043, от 04.05.2017 № 338, от 06.09.2017 № 688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СанПиН от 28.06.2011 № 2.1.2882-11» заменить словами 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 января 2021 г. № 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 слова «управления внешнего» заменить словами «департамента дорог 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Общие требования по предоставлению гарантий осуществления погребения умерших и порядок работы муниципальных кладбищ в городе Перми, утвержденные постановлением администрации города Перми от 09 декабря </w:t>
        <w:br/>
        <w:t xml:space="preserve">2004 г. № 3691 «О мерах по реализации решения Пермской городской Думы </w:t>
        <w:br/>
        <w:t xml:space="preserve">от 23.09.2003 № 112 «Об утверждении Положения об организации похоронного дела и порядке деятельности муниципальных кладбищ на территории города Перми» (в ред. от 25.08.2009 № 554, от 16.02.2010 № 62, от 23.06.2010 № 339, </w:t>
        <w:br/>
        <w:t xml:space="preserve">от 09.09.2010 № 539, от 02.02.2012 № 35, от 28.03.2013 № 198, от 23.11.2016 </w:t>
        <w:br/>
        <w:t>№ 1043, от 04.05.2017 № 338, от 06.09.2017 № 688),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4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4. На муниципальных кладбищах могут быть организованы участки </w:t>
        <w:br/>
        <w:t>для группового погребения умерших в случаях, повлекших смерть группы лиц одновременно (в результате боевых действий, при стихийных бедствиях, чрезвычайных ситуациях, при несчастных случаях, авариях,</w:t>
      </w:r>
      <w:r>
        <w:rPr>
          <w:color w:val="000000"/>
          <w:sz w:val="28"/>
          <w:szCs w:val="28"/>
        </w:rPr>
        <w:t xml:space="preserve"> в результате уголовного преступления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группового погребения может производиться как в индивидуальные могилы, так и в общую (братскую) могилу для данной группы умерши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хоронения в общие (братские) могилы следует производить с учетом р</w:t>
      </w:r>
      <w:r>
        <w:rPr>
          <w:bCs/>
          <w:color w:val="000000"/>
          <w:sz w:val="28"/>
          <w:szCs w:val="28"/>
        </w:rPr>
        <w:t xml:space="preserve">екомендаций по планировке и содержанию зданий, сооружений и комплексов похоронного назначения МДС 31-10.2004, установленных письмом </w:t>
      </w:r>
      <w:r>
        <w:rPr>
          <w:color w:val="000000"/>
          <w:sz w:val="28"/>
          <w:szCs w:val="28"/>
        </w:rPr>
        <w:t>Госстроя России</w:t>
      </w:r>
      <w:r>
        <w:rPr>
          <w:bCs/>
          <w:color w:val="000000"/>
          <w:sz w:val="28"/>
          <w:szCs w:val="28"/>
        </w:rPr>
        <w:t xml:space="preserve"> от 20 января 2004 г. № СК-406/12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втором пункта 5.1.3 слова «управления внешнего» заменить словами «департамента дорог 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ункт 5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2. погребение умерших рядом с ранее умершими супругом, близким родственником (в могилы ранее умерших супруга, близкого родственника) на кладбищах, в том числе в почетных кварталах, осуществляется по ходатайству близкого родственника или лица, взявшего на себя обязанность осуществить погребение умерш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следующих услов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гребении рядом с ранее умершим супругом, близким родственником – наличие свободного участка земли, размеры которого обеспечивают расстояние до соседних мест захоронений согласно пункту 2.5 настоящих Общих треб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гребении в могилу ранее умершего супруга, близкого родственника – соблюдение установленного СанПиН 2.1.3684-21 «Санитарно-эпидемиологиче</w:t>
        <w:softHyphen/>
        <w:t xml:space="preserve">ские требования к содержанию территорий городских и сельских поселений, </w:t>
        <w:br/>
        <w:t>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</w:t>
        <w:softHyphen/>
        <w:t>ских (профилактических) мероприятий», утвержденными постановлением Главного государственного санитарного врача Российской Федерации от 28 января 2021 г. № 3 (далее – санитарные требования), срока с момента предыдущего захоронения (погребение урн с прахом умершего в могилу ранее умершего супруга или близкого родственника разрешается вне зависимости от срока предыдущего захоронения)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пункте 6.1 слова «из бюро судебно-медицинской экспертизы, лечебных учреждений» заменить словами «из отделений судебно-медицинской экспертизы и патологоанатомических отделений </w:t>
      </w:r>
      <w:r>
        <w:rPr>
          <w:sz w:val="28"/>
          <w:szCs w:val="28"/>
          <w:shd w:fill="FFFFFF" w:val="clear"/>
        </w:rPr>
        <w:t>медицинских организаций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абзац первый пункта 7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1. захоронения умерших производятся при наличии свободного участка земли, размеры которого обеспечивают расстояние до соседних мест захоронений согласно пункту 2.5 настоящих Общих требовани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абзац четвертый пункта 7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места захоронения производится в границах предоставленного земельного участка в соответствии с пунктами 2.5, 2.6 настоящих Общих требовани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пункте 9.1 слова «управления внешнего» заменить словами «департамента дорог 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в пункте 9.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в абзаце первом после слов «степень родства с умершим» дополнить словами «, а также оригинал положительного заключения органа санитарно-эпидемиологического надзор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в абзаце втором слова «управления внешнего» заменить словами «департамента дорог 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ложение о порядке эвакуации умерших из жилья, с улиц </w:t>
        <w:br/>
        <w:t xml:space="preserve">и мест аварий в городе Перми, утвержденное постановлением администрации города Перми от 09 декабря 2004 г. № 3691 «О мерах по реализации решения Пермской городской Думы от 23.09.2003 № 112 «Об утверждении Положения об организации похоронного дела и порядке деятельности муниципальных кладбищ </w:t>
        <w:br/>
        <w:t xml:space="preserve">на территории города Перми» (в ред. от 25.08.2009 № 554, от 16.02.2010 № 62, </w:t>
        <w:br/>
        <w:t xml:space="preserve">от 23.06.2010 № 339, от 09.09.2010 № 539, от 02.02.2012 № 35, от 28.03.2013 </w:t>
        <w:br/>
        <w:t>№ 198, от 23.11.2016 № 1043, от 04.05.2017 № 338, от 06.09.2017 № 688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ункт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Эвакуация умерших из жилых помещений (при отсутствии супруга, близких родственников, иных родственников либо законного представителя умершего или при невозможности осуществить ими эвакуацию), с улиц, мест аварий и иных мест (за исключением медицинских и иных организаций, осуществляющих наряду с основной медицинскую деятельность) в городе Перми производится службой эвакуации умерших, действующей на основании муниципального контракта, в отделения судебно-медицинской экспертизы на основании постановления (определения) о назначении экспертизы, выданного сотрудником Управления Министерства внутренних дел Российской Федерации по городу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дорог и благоустройства администрации города Перми обеспечивает информирование Управления Министерства внутренних дел Российской Федерации по городу Перми о местонахождении и номерах телефонов службы эвакуации умерших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ункт 7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Единые технические требования по организации </w:t>
        <w:br/>
        <w:t xml:space="preserve">и содержанию мест погребения, утвержденные постановлением администрации города Перми от 09 декабря 2004 г. № 3691 «О мерах по реализации решения Пермской городской Думы от 23.09.2003 № 112 «Об утверждении Положения </w:t>
        <w:br/>
        <w:t xml:space="preserve">об организации похоронного дела и порядке деятельности муниципальных кладбищ на территории города Перми» (в ред. от 25.08.2009 № 554, от 16.02.2010 </w:t>
        <w:br/>
        <w:t xml:space="preserve">№ 62, от 23.06.2010 № 339, от 09.09.2010 № 539, от 02.02.2012 № 35, от 28.03.2013 № 198, от 23.11.2016 № 1043, от 04.05.2017 № 338, от 06.09.2017 № 688), дополнив пункт 4 абзацем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установке или замене надмогильного сооружения демонтированные </w:t>
        <w:br/>
        <w:t>и оставшиеся непригодными элементы надмогильных сооружений должны быть вывезены гражданами и организациями, осуществляющими установку или замену этих надмогильных сооружений, на объект размещения отходов (полигон), предназначенный для размещения, хранения (захоронения) отходов</w:t>
      </w:r>
      <w:r>
        <w:rPr/>
        <w:t xml:space="preserve"> </w:t>
      </w:r>
      <w:r>
        <w:rPr>
          <w:sz w:val="28"/>
          <w:szCs w:val="28"/>
        </w:rPr>
        <w:t xml:space="preserve">производства </w:t>
        <w:br/>
        <w:t>и потреблени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8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earchresult">
    <w:name w:val="search_resul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6:00Z</dcterms:created>
  <dc:creator>Сергей</dc:creator>
  <dc:description/>
  <cp:keywords/>
  <dc:language>en-US</dc:language>
  <cp:lastModifiedBy>Самохвалова Елена Владимировна</cp:lastModifiedBy>
  <cp:lastPrinted>2021-04-19T12:34:00Z</cp:lastPrinted>
  <dcterms:modified xsi:type="dcterms:W3CDTF">2021-05-26T10:46:00Z</dcterms:modified>
  <cp:revision>2</cp:revision>
  <dc:subject/>
  <dc:title> </dc:title>
</cp:coreProperties>
</file>