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выявления </w:t>
        <w:br/>
        <w:t xml:space="preserve">самовольных построек </w:t>
        <w:br/>
        <w:t xml:space="preserve">на территории города Перми </w:t>
        <w:br/>
        <w:t xml:space="preserve">и принятия решения о сносе </w:t>
        <w:br/>
        <w:t xml:space="preserve">самовольной постройки </w:t>
        <w:br/>
        <w:t xml:space="preserve">либо решения о сносе самово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йки или ее приведении </w:t>
        <w:br/>
        <w:t xml:space="preserve">в соответствие с установленными </w:t>
        <w:br/>
        <w:t xml:space="preserve">требованиями, утвержденный </w:t>
        <w:br/>
        <w:t xml:space="preserve">постановлением администрации </w:t>
        <w:br/>
        <w:t>города Перми от 09.01.2020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</w:t>
        <w:br/>
        <w:t>с установленными требованиями, утвержденный постановлением администрации города Перми от 09 января 2020 г. № 3 (в ред. от 02.12.2020 № 1218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6. Территориальный орган в течение 5 рабочих дней со дня составления акта осмотра объекта включает сведения об объекте, обладающем признаками самовольной постройки, в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объектов, обладающих признаками самовольных построек на территории города Перми (далее – Реестр), по форме согласно приложению 2 к настоящему Порядку, а также включает соответствующие сведения </w:t>
        <w:br/>
        <w:t>в АИСОГ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, АИСОГД подлежат включению сведения об объекте, обладающем признаками самовольной постройки, в отношении которого Территориальный орган обязан совершить одно из действий, предусмотренных пунктами 2.7.1.1, 2.7.1.2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естра, АИСОГ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Территориальным органом ежемесячно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риложение 2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7.05.2021 № 378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caps/>
          <w:sz w:val="28"/>
          <w:szCs w:val="28"/>
        </w:rPr>
        <w:t>Реестр</w:t>
      </w:r>
      <w:r>
        <w:rPr>
          <w:b/>
          <w:sz w:val="28"/>
          <w:szCs w:val="28"/>
        </w:rPr>
        <w:t xml:space="preserve"> </w:t>
        <w:br/>
        <w:t xml:space="preserve">объектов, обладающих признаками самовольных построек </w:t>
        <w:br/>
        <w:t>на территории 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08"/>
        <w:gridCol w:w="2228"/>
        <w:gridCol w:w="2364"/>
        <w:gridCol w:w="1946"/>
        <w:gridCol w:w="2507"/>
        <w:gridCol w:w="194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акта осмотра объекта, обладающего признаками самовольной постройки, территориального органа администрации города Перми (далее – Т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исание объекта, обладающего признаками самовольной постройки (назначение объекта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, местоположение земельного участка и объекта, обладающего признаками самовольной постройки, кадастровый номер (при наличии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виде разрешенного использования земельного участка, территориальной зоне, установленной Правилами землепользования и застрой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расположении самовольной постройки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решения ТО о сносе самовольной постройки либо решения ТО о сносе самовольной постройки или ее приведении в соответствие с установленными требованиями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да, рассматривающего иск ТО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исполнения решения ТО или решения суда </w:t>
              <w:br/>
              <w:t xml:space="preserve">о сносе самовольной постройки либо ее приведения </w:t>
              <w:br/>
              <w:t xml:space="preserve">в соответствие с установленными требованиями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2A79D8BFEAB19B61D31C997679C0F67F81AB05DD217EDDBDDCCE8FA248676880FD86CB2B9E5006FB36534F5C1D32728F2FBA636A2B49AF931E73CCSEbBK" TargetMode="External"/><Relationship Id="rId4" Type="http://schemas.openxmlformats.org/officeDocument/2006/relationships/hyperlink" Target="consultantplus://offline/ref=3E1FCE3852DCD4D99983DBAA8C71842C307D084FE494417A24CFD873B1F5860D0CAAAF0CF450C55528241AC60E96B862322235F13B9034874930D3FA42G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Сергей</dc:creator>
  <dc:description/>
  <cp:keywords/>
  <dc:language>en-US</dc:language>
  <cp:lastModifiedBy>Самохвалова Елена Владимировна</cp:lastModifiedBy>
  <cp:lastPrinted>2021-05-27T16:35:00Z</cp:lastPrinted>
  <dcterms:modified xsi:type="dcterms:W3CDTF">2021-05-27T11:35:00Z</dcterms:modified>
  <cp:revision>2</cp:revision>
  <dc:subject/>
  <dc:title> </dc:title>
</cp:coreProperties>
</file>