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от 25.03.2021 </w:t>
        <w:br/>
        <w:t>№ 198, от 07.05.2021 № 3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5.2021 № 37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2 к Системе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 </w:t>
      </w:r>
      <w:r>
        <w:rPr>
          <w:bCs/>
          <w:sz w:val="28"/>
          <w:szCs w:val="28"/>
        </w:rPr>
        <w:t xml:space="preserve">строку 1.1.1.2.1.1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886"/>
        <w:gridCol w:w="1877"/>
        <w:gridCol w:w="1468"/>
        <w:gridCol w:w="1468"/>
        <w:gridCol w:w="1467"/>
        <w:gridCol w:w="1468"/>
        <w:gridCol w:w="1468"/>
      </w:tblGrid>
      <w:tr>
        <w:trPr>
          <w:trHeight w:val="12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774,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696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812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812,7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ортировочная 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вободы,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Фонтанная, 8/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67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Щербакова, 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67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ерпуховская,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67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онастырская, 159-1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28,9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аяковского, 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25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 Ласьвинская / </w:t>
              <w:br/>
              <w:t>ул. Маршала Рыбалк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Холмогорская, 11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ильчакова,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Торфянная, 28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«СШОР по самбо и дзюдо «Витязь» имени И.И. Пономарева» г. Перми, по адресу: ул. Карпинского, 100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</w:tr>
      <w:tr>
        <w:trPr>
          <w:trHeight w:val="94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 Южноуральская, 3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</w:tr>
      <w:tr>
        <w:trPr>
          <w:trHeight w:val="6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иственная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70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1:</w:t>
      </w:r>
    </w:p>
    <w:p>
      <w:pPr>
        <w:pStyle w:val="Normal"/>
        <w:keepNext w:val="true"/>
        <w:ind w:firstLine="709"/>
        <w:jc w:val="both"/>
        <w:rPr/>
      </w:pPr>
      <w:r>
        <w:rPr/>
        <w:t>2.1. строку 1.1.1.2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36"/>
      </w:tblGrid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2</w:t>
            </w:r>
          </w:p>
        </w:tc>
        <w:tc>
          <w:tcPr>
            <w:tcW w:w="1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Маяковского, 41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2.2. строку 1.1.1.2.7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61"/>
        <w:gridCol w:w="1783"/>
        <w:gridCol w:w="1485"/>
        <w:gridCol w:w="1485"/>
        <w:gridCol w:w="2074"/>
        <w:gridCol w:w="556"/>
        <w:gridCol w:w="508"/>
        <w:gridCol w:w="1527"/>
        <w:gridCol w:w="1447"/>
      </w:tblGrid>
      <w:tr>
        <w:trPr>
          <w:trHeight w:val="6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7.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«Городской спортивно-культурный комплекс», открытая спортивная площадка по адресу: г. Пермь, пер. Урожайны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25,600</w:t>
            </w:r>
          </w:p>
        </w:tc>
      </w:tr>
      <w:tr>
        <w:trPr>
          <w:trHeight w:val="6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45,3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0:00Z</dcterms:created>
  <dc:creator>Сергей</dc:creator>
  <dc:description/>
  <cp:keywords/>
  <dc:language>en-US</dc:language>
  <cp:lastModifiedBy>Самохвалова Елена Владимировна</cp:lastModifiedBy>
  <cp:lastPrinted>2021-05-27T16:39:00Z</cp:lastPrinted>
  <dcterms:modified xsi:type="dcterms:W3CDTF">2021-05-27T11:40:00Z</dcterms:modified>
  <cp:revision>2</cp:revision>
  <dc:subject/>
  <dc:title/>
</cp:coreProperties>
</file>