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 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.10.2020 №104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бзац первый п.4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 следующие сроки:</w:t>
        <w:br/>
        <w:t>а) на основании требования Департамента - в течение 30 календарных дней со дня получения Учреждением соответствующего требования;</w:t>
        <w:br/>
        <w:t>б) 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 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2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1 год </w:t>
        <w:br/>
        <w:t>и плановый период 2022 и 2023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413"/>
        <w:gridCol w:w="1683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29"/>
        <w:gridCol w:w="1667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47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9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692,8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166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020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7:00Z</dcterms:created>
  <dc:creator>Сергей</dc:creator>
  <dc:description/>
  <cp:keywords/>
  <dc:language>en-US</dc:language>
  <cp:lastModifiedBy>Солянова Ксения Александровна</cp:lastModifiedBy>
  <cp:lastPrinted>2021-05-26T10:45:00Z</cp:lastPrinted>
  <dcterms:modified xsi:type="dcterms:W3CDTF">2021-06-01T04:33:00Z</dcterms:modified>
  <cp:revision>3</cp:revision>
  <dc:subject/>
  <dc:title> </dc:title>
</cp:coreProperties>
</file>